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АДМИНИСТРАЦИЯ ГРУШЕВО-ДУБОВСКОГО СЕЛЬСКОГО           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х. Гру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общественному контролю в сфере жилищно-коммунального хозяй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в целях оказания содействия уполномоченным органам в осуществлении контроля выполнения организациями коммунального комплекса своих обязатель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>Создать рабочую группу в составе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«горячей линии» телефонной связи по вопросам нарушения обязательных требований в сфере жилищно-коммунального хозяйства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оложение о «горячей линии» согласно приложению № 3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>Назначить ответственного за работу «горячей линии» (указать должность, Ф.И.О.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….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бочей групп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му контролю в сфере ЖКХ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1. Общие полож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Рабочая группа по общественному контролю в сфере ЖКХ (далее рабочая группа) создается в целях оказания содействия уполномоченным органам в осуществлении контроля выполнения организациями коммунального комплекса своих обязательст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9" w:leader="none"/>
        </w:tabs>
        <w:spacing w:before="0" w:after="0"/>
        <w:ind w:left="0" w:firstLine="1134"/>
        <w:jc w:val="both"/>
        <w:rPr/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Жилищ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нормативными правовыми актами Ростовской области, постановлениями и распоряжениями Администрации Белокалитвинского района, а также настоящим Положением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рабочей группы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задачей рабочей группы является осуществление общественного контроля за соблюдением прав потребителей и поставщиков услуг в сфере жилищно-коммунального хозяйств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рабочей групп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 Сбор информации о фактах нарушений обязательных требований в сфере жилищно-коммунального хозяйства, в том числе и через проведение «горячей линии» телефонной связи по вопросам нарушения обязательных требований в сфере жилищно-коммунального хозяй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  Обобщение и анализ информации о нарушениях прав, о пожеланиях, нуждах, предпочтениях и ожиданиях граждан, проблемах развития территорий и сферы ЖКХ район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шением наиболее болезненных проблем района (через привлечение общественного внимания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материалов в СМИ по вопросам предоставления коммунальных услуг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проверок уполномоченными органами выполнения организациями коммунального комплекса своих обязательст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законности и передача материалов в контрольно-надзорные орган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онно-методической и иной помощи гражданам и объединениям граждан в защите их законных прав в жилищно-коммунальной сфере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рочных мероприятиях, организованных  государственными и муниципальными контрольными (надзорными) органами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 среди потребителей по вопросам предоставления жилищно-коммунальных услуг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едоставления коммунальных услуг на заседаниях;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отчета об итогах деятельности рабочей группы за год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рабочей группы</w:t>
      </w:r>
    </w:p>
    <w:p>
      <w:pPr>
        <w:pStyle w:val="Style16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осуществлении своих функций рабочая группа имеет право:</w:t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jc w:val="both"/>
        <w:rPr/>
      </w:pPr>
      <w:r>
        <w:rPr>
          <w:sz w:val="28"/>
          <w:szCs w:val="28"/>
        </w:rPr>
        <w:t>4.1.   Запрашивать и получать от организаций любой формы собственности и граждан информацию и документы, необходимые для выполнения возложенных на рабочую группу задач.</w:t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jc w:val="both"/>
        <w:rPr/>
      </w:pPr>
      <w:r>
        <w:rPr>
          <w:sz w:val="28"/>
          <w:szCs w:val="28"/>
        </w:rPr>
        <w:t>4.2. Приглашать и заслушивать на своих заседаниях представителей организаций любой формы собственности и граждан по вопросам жилищно-коммунального хозяй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работы рабочей группы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741" w:leader="none"/>
        </w:tabs>
        <w:spacing w:before="0" w:after="0"/>
        <w:ind w:left="0" w:firstLine="21"/>
        <w:jc w:val="both"/>
        <w:rPr/>
      </w:pPr>
      <w:r>
        <w:rPr>
          <w:sz w:val="28"/>
          <w:szCs w:val="28"/>
        </w:rPr>
        <w:t>Заседания рабочей группы возглавляет председатель или заместитель председателя. Председатель определяет время и место проведения, а также утверждает повестки заседаний рабочей групп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74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74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вестка заседаний рабочей группы формируется ответственным секретарем на основе предложений членов рабочей группы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79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зыв заседания обеспечивает ответственный секретарь рабочей группы. На заседания помимо членов рабочей группы могут приглашаться представители заинтересованных организаци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741" w:leader="none"/>
        </w:tabs>
        <w:spacing w:before="0" w:after="0"/>
        <w:ind w:left="57" w:hanging="57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и считаются правомочными при участии в работе не менее двух третей от общего числа ее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1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, который подписывается председателем и секретарем. Копия протокола направляется членам рабочий группы в течение двух рабочих дней со дня подписания протоко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18"/>
        <w:jc w:val="both"/>
        <w:rPr/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щественному контролю в сфере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5"/>
        <w:gridCol w:w="315"/>
        <w:gridCol w:w="5272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3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4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2683872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3:00Z</dcterms:created>
  <dc:creator>Черемных Н.В.</dc:creator>
  <dc:description/>
  <cp:keywords/>
  <dc:language>en-US</dc:language>
  <cp:lastModifiedBy>user</cp:lastModifiedBy>
  <cp:lastPrinted>2013-05-28T10:37:00Z</cp:lastPrinted>
  <dcterms:modified xsi:type="dcterms:W3CDTF">2013-08-19T12:00:00Z</dcterms:modified>
  <cp:revision>3</cp:revision>
  <dc:subject/>
  <dc:title/>
</cp:coreProperties>
</file>