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_____ июля  2014года</w:t>
        <w:tab/>
        <w:t xml:space="preserve">                      х.Грушевка                                                 №___</w:t>
      </w:r>
    </w:p>
    <w:p>
      <w:pPr>
        <w:pStyle w:val="Normal"/>
        <w:ind w:right="6519" w:hanging="0"/>
        <w:rPr>
          <w:b/>
          <w:b/>
          <w:sz w:val="28"/>
        </w:rPr>
      </w:pPr>
      <w:r>
        <w:rPr>
          <w:b/>
          <w:sz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right="6519" w:hanging="0"/>
        <w:rPr/>
      </w:pPr>
      <w:r>
        <w:rPr>
          <w:sz w:val="28"/>
        </w:rPr>
        <w:t>Об отчете об исполнении бюджета Грушево-Дубовского сельского поселения Белокалитвинского района за 1 полугодие 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статьей 34 Положения о бюджетном процессе в Грушево-Дубовском сельском поселении, утвержденного решением Собрания депутатов Грушево-Дубовского сельского поселения Белокалитвинского района от 27.09.2013 года № 24 «Об утверждении Положения о  бюджетном процессе в Грушево-Дубовском сельском поселен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19" w:leader="none"/>
          <w:tab w:val="left" w:pos="85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Грушево-Дубовского сельского поселения Белокалитвинского района  за 1 полугодие 2014 года по доходам в сумме 4589,1 тыс. рублей, по расходам в сумме 5121,2 тыс. рублей с превышением расходов над доходами (дефицит местного бюджета) в сумме 532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информирования населения Грушево-Дубовского сельского поселения опубликовать сведения о ходе исполнения местного бюджета за 1 полугодие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постановление и отчет об исполнении местного бюджета за 1 полугодие 2014 года в Собрание депутатов Грушево-Дуб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ведующего сектором экономики и финансов </w:t>
      </w:r>
      <w:r>
        <w:rPr>
          <w:rFonts w:eastAsia="Lucida Sans Unicode" w:cs="Tahoma"/>
          <w:sz w:val="28"/>
          <w:szCs w:val="28"/>
          <w:lang w:eastAsia="zxx" w:bidi="zxx"/>
        </w:rPr>
        <w:t>Администрации Грушево-Дубовского сельского поселения Иванову Н.В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Грушево-Дубовского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Л.Сягайл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Золотова Е.И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0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254" w:hRule="atLeast"/>
        </w:trPr>
        <w:tc>
          <w:tcPr>
            <w:tcW w:w="10219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ind w:left="6237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/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 ____.07.2014 г.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Heading1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о-Дубовского сельского поселения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за 1 полугодие 201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полнение бюджета Грушево-Дубовского сельского поселения Белокалитвинского района за 1 полугод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а составило по доходам в сумме 4589,1 тыс. рублей, или 39,5 % к годовому плану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м в сумме 5121,2 тыс. рублей, что составляет 36,2 % к плановым годовым назначениям. Дефицит по итогам 1 полугодия 2014 года составил 532,1 тыс. рубле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еличение доходов по сравнению с аналогичным периодом прошлого года составило – 249,5 тыс. рублей 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расходов – 25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1 полугодие 2014 года прилагаютс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алоговые и неналоговые доходы бюджета Грушево-Дубовского сельского поселения Белокалитвинского района  исполнены в сумме 4434,7 тыс. рублей или 39,5 % к годовым плановым назначениям. Данный показатель выше уровня аналогичного периода прошлого года на 244,6 тыс. рублей чем в прошлом году. Наибольший удельный вес в их структуре занимают налоги: на доходы физических лиц – 2591,74 тыс. рублей или 58,4 %, земельный налог – 406,5 тыс. рублей или 9,2% и арендная плата за земли – 1329,8 тыс. рублей или 30,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Межбюджетные трансферты из областного бюджета и бюджетов поселений составили 154,4 тыс. рублей.</w:t>
            </w:r>
          </w:p>
          <w:p>
            <w:pPr>
              <w:pStyle w:val="Normal"/>
              <w:spacing w:before="75" w:after="75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расходов местного бюджета: 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 – 1850,9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495"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– 7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 – 59,9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ая экономика – 197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илищно-коммунальное хозяйство – 688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, кинематография – 2201,2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 – 2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ультура и спорт – 27,6 тыс. рублей.</w:t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заработной плате и по социальным обязательствам перед гражданами отсутствует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асходы на капитальные вложения в основные фонды составили за 1 полугодие 2014 года 25,4 тыс. рублей, или 0,01% всех расходов бюджета поселения.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о ходе исполнения </w:t>
      </w:r>
    </w:p>
    <w:p>
      <w:pPr>
        <w:pStyle w:val="Normal"/>
        <w:jc w:val="right"/>
        <w:rPr/>
      </w:pPr>
      <w:r>
        <w:rPr/>
        <w:t xml:space="preserve">бюджета Грушево-Дубовского сельского </w:t>
      </w:r>
    </w:p>
    <w:p>
      <w:pPr>
        <w:pStyle w:val="Normal"/>
        <w:jc w:val="right"/>
        <w:rPr/>
      </w:pPr>
      <w:r>
        <w:rPr/>
        <w:t>поселения Белокалитвинского района</w:t>
      </w:r>
    </w:p>
    <w:p>
      <w:pPr>
        <w:pStyle w:val="Normal"/>
        <w:jc w:val="right"/>
        <w:rPr/>
      </w:pPr>
      <w:r>
        <w:rPr/>
        <w:t>за 1 полугодие 2014 года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60"/>
        <w:gridCol w:w="2480"/>
      </w:tblGrid>
      <w:tr>
        <w:trPr>
          <w:trHeight w:val="59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 Белокалитвинского района за  1 полугодие 2014 года</w:t>
            </w:r>
          </w:p>
        </w:tc>
      </w:tr>
      <w:tr>
        <w:trPr>
          <w:trHeight w:val="91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6"/>
        <w:gridCol w:w="1685"/>
        <w:gridCol w:w="1203"/>
      </w:tblGrid>
      <w:tr>
        <w:trPr>
          <w:tblHeader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назначения на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21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434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89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91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89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91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9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3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0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29,8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7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24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62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9,1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7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50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5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3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00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й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6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56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2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2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01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01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ЖДУ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15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121,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–), ПРОФИЦИТ (+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-2535,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532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2535,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32,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менения остатков средств на счетах по учету средств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 xml:space="preserve">2535,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32,1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Золотова Е.И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WiZaRd</dc:creator>
  <dc:description/>
  <cp:keywords/>
  <dc:language>en-US</dc:language>
  <cp:lastModifiedBy>Admin</cp:lastModifiedBy>
  <cp:lastPrinted>2012-04-17T13:29:00Z</cp:lastPrinted>
  <dcterms:modified xsi:type="dcterms:W3CDTF">2014-07-14T04:37:00Z</dcterms:modified>
  <cp:revision>24</cp:revision>
  <dc:subject/>
  <dc:title/>
</cp:coreProperties>
</file>