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514"/>
        <w:gridCol w:w="261"/>
        <w:gridCol w:w="360"/>
      </w:tblGrid>
      <w:tr>
        <w:trPr>
          <w:trHeight w:val="2225" w:hRule="atLeast"/>
        </w:trPr>
        <w:tc>
          <w:tcPr>
            <w:tcW w:w="360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4" w:type="dxa"/>
            <w:tcBorders/>
          </w:tcPr>
          <w:p>
            <w:pPr>
              <w:pStyle w:val="Normal"/>
              <w:ind w:left="426" w:hanging="0"/>
              <w:jc w:val="center"/>
              <w:rPr>
                <w:sz w:val="23"/>
              </w:rPr>
            </w:pPr>
            <w:r>
              <w:rPr>
                <w:sz w:val="23"/>
              </w:rPr>
              <w:drawing>
                <wp:inline distT="0" distB="0" distL="0" distR="0">
                  <wp:extent cx="48895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6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426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 ГРУШЕВО-ДУБОВСКОГО СЕЛЬСКОГО ПОСЕЛЕНИЯ</w:t>
            </w:r>
          </w:p>
          <w:p>
            <w:pPr>
              <w:pStyle w:val="Heading1"/>
              <w:rPr/>
            </w:pPr>
            <w:r>
              <w:rPr>
                <w:spacing w:val="68"/>
                <w:sz w:val="36"/>
                <w:szCs w:val="36"/>
              </w:rPr>
              <w:t>ПОСТАНОВЛЕНИЕ (проект)</w:t>
            </w:r>
          </w:p>
          <w:p>
            <w:pPr>
              <w:pStyle w:val="Normal"/>
              <w:rPr>
                <w:spacing w:val="68"/>
                <w:sz w:val="36"/>
                <w:szCs w:val="36"/>
              </w:rPr>
            </w:pPr>
            <w:r>
              <w:rPr>
                <w:spacing w:val="68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>__</w:t>
            </w:r>
            <w:r>
              <w:rPr>
                <w:b/>
                <w:sz w:val="28"/>
              </w:rPr>
              <w:t xml:space="preserve"> октября 2013 г.                  </w:t>
              <w:tab/>
              <w:tab/>
              <w:t xml:space="preserve">            </w:t>
              <w:tab/>
              <w:tab/>
              <w:tab/>
              <w:t xml:space="preserve">      №  __                           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. Грушевка</w:t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Грушево-Дуб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Развитие физической культуры и спорта»</w:t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 13.09.2013 № 48 «Об утверждении Порядка разработки и оценки эффективности муниципальных  программ Грушево-Дубовского сельского поселения» и распоряжение Администрации Грушево-Дубовского сельского поселения от 05.09.2013г. № 24 «Об утверждении Перечня муниципальных программ Грушево-Дуб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4" w:leader="none"/>
        </w:tabs>
        <w:ind w:left="285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suppressAutoHyphens w:val="false"/>
        <w:autoSpaceDE w:val="false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твердить муниципальную </w:t>
      </w:r>
      <w:r>
        <w:rPr>
          <w:color w:val="000000"/>
          <w:spacing w:val="-2"/>
          <w:sz w:val="28"/>
          <w:szCs w:val="28"/>
        </w:rPr>
        <w:t>программу</w:t>
      </w:r>
      <w:r>
        <w:rPr>
          <w:sz w:val="28"/>
          <w:szCs w:val="28"/>
        </w:rPr>
        <w:t xml:space="preserve"> Грушево-Дубовского сельского поселения</w:t>
      </w:r>
      <w:r>
        <w:rPr>
          <w:color w:val="000000"/>
          <w:spacing w:val="-2"/>
          <w:sz w:val="28"/>
          <w:szCs w:val="28"/>
        </w:rPr>
        <w:t xml:space="preserve"> «Развитие культуры и спорта» (приложение). </w:t>
      </w:r>
      <w:r>
        <w:rPr>
          <w:color w:val="000000"/>
          <w:spacing w:val="1"/>
          <w:sz w:val="28"/>
          <w:szCs w:val="28"/>
        </w:rPr>
        <w:t xml:space="preserve">                                </w:t>
      </w:r>
    </w:p>
    <w:p>
      <w:pPr>
        <w:pStyle w:val="Style18"/>
        <w:numPr>
          <w:ilvl w:val="0"/>
          <w:numId w:val="4"/>
        </w:numPr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1 января 2014 года и подлежит размещению на официальном сайте Администрации Грушево-Дуб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4. Контроль за вы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рушево-Дубовского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>С.Л. Сягай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1005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</w:tblGrid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рушево-Дуб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шево-Дубовского</w:t>
      </w:r>
      <w:r>
        <w:rPr/>
        <w:t xml:space="preserve"> сельского поселения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 Грушево-Дуб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pacing w:val="-2"/>
                <w:sz w:val="28"/>
                <w:szCs w:val="28"/>
              </w:rPr>
              <w:t>Развитие культуры и спорта</w:t>
            </w:r>
            <w:r>
              <w:rPr>
                <w:sz w:val="28"/>
                <w:szCs w:val="28"/>
              </w:rPr>
              <w:t>» (далее 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Грушево-Дуб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рушево-Дубовского сельского поселения. 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 Грушево-Дуб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 Грушево-Дуб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рушево-Дубовского сельского поселения. 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Грушево-Дуб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Грушево-Дуб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 Грушево-Дуб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крепления здоровья населения путем развития материально-технической базы физкультуры и спорта, популяризации массов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 Грушево-Дуб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организация физкультурно-оздоровительной и спортивной работы людей среднего, старшего и пожилого возраста с целью укрепления здоровья продление долголетия; укрепление и развитие материально-технической базы физической культуры и спорта.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Грушево-Дуб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портивными сооружениями в Грушево-Дубовском  сельском поселении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портивными залами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плоскостными спортивными сооружениями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 с ограниченными возможностями здоровья и инвалидов,  систематически занимающегося физической культурой и спортом, в общей численности данной категории населения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имающихся в специализированных спортивных учреждениях, в общей численности детей 6 - 15 лет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портсменами Грушево-Дубовского сельского поселения  общекомандного места на областных соревнованиях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Грушево-Дуб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будет реализована в 2014-2020 годы в 2 этап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2014-2016 год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2017-2020 годы</w:t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Грушево-Дуб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утвержденных решением Собрания депутатов о бюджете на очередной финансовый год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ъем средств бюджета поселения, необходимый для финансирования Программы составляет1106,0 тыс. руб., в том числе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*– 3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* – 3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6 год* -  3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2017-2020* год – 120,0 тыс. руб.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- данные подлежат уточнению</w:t>
            </w:r>
          </w:p>
        </w:tc>
      </w:tr>
      <w:tr>
        <w:trPr>
          <w:trHeight w:val="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шево-Дубо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Увеличение доли граждан поселения, систематически занимающихся физической культурой и спортом, в том числе учащихся, женщин, инвалидов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Занятие спортсменами Грушево-Дубовского сельского поселения 2-3 общекомандного места на районных соревнованиях различных видов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предусмотренных Программой, позволит повысить качество организационной работы, зрелищность проводимых мероприятий, увеличить количество и качество спортивных сооружений и населенных пунктах поселения, привлечь большое количество жителей поселения к активным занятиям  физической культурой и спорто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характеристика текущего состояния развития физической культуры и спорта Грушево-Дуб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новополагающей задачей муниципальной политики является создание условий для роста благосостояния населения Белокалитвинского района, национального самосознания и обеспечения долгосрочной социальной стаби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tabs>
          <w:tab w:val="clear" w:pos="708"/>
          <w:tab w:val="left" w:pos="1431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сохранения и улучшения физического и духовного здоровья граждан в значительной степени способствует достижению указанной цели.</w:t>
      </w:r>
    </w:p>
    <w:p>
      <w:pPr>
        <w:pStyle w:val="Normal"/>
        <w:tabs>
          <w:tab w:val="clear" w:pos="708"/>
          <w:tab w:val="left" w:pos="1431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Эта задача может быть решена при реализации муниципа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ются проблемы, отрицательно влияющие на развитие физической культуры и спорта в поселении, требующие неотложного решения, в их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привлечение населения поселения к регулярным занятиям  физической культуры и спор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высоким процентом охвата занимающихся физической культурой и спортом, особенно среди женщин и социально незащищенных слоев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портивных сооружений, отвечающих современным требова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пециалистов по физической культуре и спорту, работающих в трудовых коллективах, недостаточное количество профессиональных тренерских кад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задачи и бюджетные средства предполагают формирование системы муниципального заказа на деятельность по развитию физической культуры и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рушево-Дубовском сельском поселении систематически занимаются физической культурой и спортом 11 % населения. Массовыми видами спорта в поселени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утбо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лейбо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ольный тенни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ёгкая атлет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ое финансирование физической культуры и спорта в поселении сегодня не обеспечивает развитие ни массового, ни детского спорта и едва покрывает расходы, связанные с проведением местных соревнований и с участием в районных спартакиад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увеличения обеспеченности спортивными сооружениями жителей поселения необходимо строительство и реконструкция спортивных сооружений на основе софинансирования как за счет средств федерального, областного и местного бюджетов, так и софинансирования бюджета района и бюджета поселения по схеме 50% на 5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программно-целевого метода могут возникнуть риски связанные с неверно выбранными приоритетами и недостаточным ресурсным обеспечением мероприяти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верно выбранные приоритеты могут существенно повлиять на эффективность принятия решений при планировании мероприятий Программы, а также их соответствие установленным целям и задачам Программы. Недостаточное ресурсное обеспечение Программы может привести к неверному обеспечению финансовой поддержке намеченных мероприятий, снижению эффективности использования средств бюджетов всех уров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риску будет подвержен процесс обеспечения жителей поселения спортивными объектами,  обеспечения жителей поселения возможностью заниматься массовыми видами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такого риска возможна корректировка мероприятий Программы и их финанс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sz w:val="28"/>
          <w:szCs w:val="28"/>
        </w:rPr>
        <w:t>создание условий, обеспечивающих возможность жителям Грушево-Дубовского сельского поселения вести здоровый образ жизни, систематически заниматься физической культурой и спортом;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sz w:val="28"/>
          <w:szCs w:val="28"/>
        </w:rPr>
        <w:t>развитие физической культуры и спорта среди различных групп населения Грушево-Дубовского сельского поселения;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sz w:val="28"/>
          <w:szCs w:val="28"/>
        </w:rPr>
        <w:t>развитие детско-юношеского спорта в Грушево-Дубовском сельском поселения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целей Программы должны быть решены следующие основные задачи: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жителей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населения к занятиям физической культурой и спортом  в поселении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физического воспитания различных категорий и групп населения, в том числе в образовательных учреждениях и по месту жительства граждан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азвитие инфраструктуры для занятий физической культурой и спортом в образовательных учреждениях и по месту жительства граждан; </w:t>
      </w:r>
    </w:p>
    <w:p>
      <w:pPr>
        <w:pStyle w:val="Normal"/>
        <w:shd w:fill="FFFFFF" w:val="clear"/>
        <w:spacing w:lineRule="auto" w:line="228"/>
        <w:ind w:firstLine="12"/>
        <w:jc w:val="both"/>
        <w:rPr/>
      </w:pPr>
      <w:r>
        <w:rPr>
          <w:spacing w:val="-6"/>
          <w:sz w:val="28"/>
          <w:szCs w:val="28"/>
        </w:rPr>
        <w:t>развитие организационно-управленческого, кадрового</w:t>
      </w:r>
      <w:r>
        <w:rPr>
          <w:sz w:val="28"/>
          <w:szCs w:val="28"/>
        </w:rPr>
        <w:t xml:space="preserve"> обеспечения физкультурно-спортивной деятельности;</w:t>
      </w:r>
    </w:p>
    <w:p>
      <w:pPr>
        <w:pStyle w:val="Normal"/>
        <w:shd w:fill="FFFFFF" w:val="clear"/>
        <w:spacing w:lineRule="auto" w:line="228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системы выявления, поддержки и сопровождения одаренных детей и талантливой молодеж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гровых видов спор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оличественной оценки степени достижений поставленных в Программе основных целей и задач применяются целевые индикаторы (показатели) Программы:</w:t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лиц, систематически занимающихся физической культурой и спортом;</w:t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спортивными залами;</w:t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лиц с ограниченными возможностями здоровья и инвалидов,  систематически занимающегося физической культурой и спортом, в общей численности данной категории населения;</w:t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занимающихся в специализированных спортивных учреждениях, в общей численности детей 6 - 15 лет;</w:t>
      </w:r>
    </w:p>
    <w:p>
      <w:pPr>
        <w:pStyle w:val="ConsPlusNormal"/>
        <w:widowControl/>
        <w:spacing w:lineRule="auto" w:line="228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спортсменами Грушево-Дубовского сельского поселения общекомандного места на районных и областных соревнова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 первом этапе (2014-2016 годы) планируе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лномасштабную пропаганду занятий физической культурой и спорто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недрение соответствующих современным требованиям методик занятий физической культурой и спортом среди молодеж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основную часть мероприятий по реконструкции и модернизации спортивной баз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 втором этапе (2017 – 2020 годы) планиру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вершить реализацию мероприятий по созданию условий для занятий физической культурой и спортом среди всех категорий населения Грушево-Дубовского сельского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– 2014 – 2020 го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количественной оценки степени достижений поставленных в Программе основных целей и задач применяются целевые индикаторы (показатели) Програм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Администрации Грушево-Дубовского сельского поселения «Развитие физической культуры и спорта» в своем составе не содержит подпрограмм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я по ресурсному обеспечению муниципальной программ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ания средств  приведены ниж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граммы осуществляется в пределах средств, предусматриваемых ежегодно в бюджете Грушево-Дубо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бъём средств местного  бюджета, необходимый для финансирования Программы составляет 210,0 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Грушево-Дуб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целями и задачами развития физической культуры и спорта в Программе предусмотрены мероприятия, в рамках которых определены конкретные действия для ее реализации, сроки и прогнозные объемы финансирова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частие бюджетных учреждений Грушево-Дубовского поселения в реализации муниципальной программы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юджетные учреждения Грушево-Дубовского сельского поселения принимают участие в выполнении мероприятий, принятых в  Программе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Методика оценки эффективности муниципальной программы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ConsPlusNormal"/>
        <w:widowControl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социально-экономической эффективности реализации Программы используются показатели:</w:t>
      </w:r>
    </w:p>
    <w:p>
      <w:pPr>
        <w:pStyle w:val="ConsPlusNormal"/>
        <w:widowControl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на физическую культуру и спорт (в расчете на душу населения).</w:t>
      </w:r>
    </w:p>
    <w:p>
      <w:pPr>
        <w:pStyle w:val="ConsPlusNormal"/>
        <w:widowControl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ConsPlusNormal"/>
        <w:widowControl/>
        <w:spacing w:lineRule="auto" w:line="25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ая тенденция к снижению среднего числа дней временной нетрудоспособности по всем причинам будет свидетельствовать об эффективности реализации программных мероприятий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ейшими результатами реализации программных мероприятий будут: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ценностно-ориентированного отношения населения поселения, в первую очередь детей, подростков и молодежи, к занятиям физической культурой и спортом, повышение педагогической, социальной и экономической эффективности этих занятий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both"/>
        <w:rPr/>
      </w:pPr>
      <w:r>
        <w:rPr>
          <w:sz w:val="28"/>
          <w:szCs w:val="28"/>
        </w:rPr>
        <w:t>- высокий социальный статус профессиональных и общественных работников (организаторов) системы физической культуры и спорта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, профилактика правонарушений и вредных привычек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и повышение качества физкультурно-оздоровительных услуг, оказываемых учреждениями спортивной направленности муниципального уровн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расходов на физическую культуру и спорт (в расчете на душу населения) как за счет роста расходов бюджетов всех уровней и роста частных инвестиций, так и за счет увеличения расходов граждан на физическую культуру и спорт (приобретение абонементов в спортивные клубы и секции, приобретение спортивной одежды и инвентаря), будет свидетельствовать об изменении отношения граждан к своему здоровью, физической культуре и спорт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экономический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 гражданам вследствие снижения  среднего числа дней временной нетрудоспособности граждан по всем причинам, а также в предотвращении экономического ущерба из-за недопроизводства </w:t>
      </w:r>
      <w:r>
        <w:rPr>
          <w:rFonts w:cs="Times New Roman" w:ascii="Times New Roman" w:hAnsi="Times New Roman"/>
          <w:spacing w:val="-4"/>
          <w:sz w:val="28"/>
          <w:szCs w:val="28"/>
        </w:rPr>
        <w:t>валового регионального продукта, связанного с заболеваемостью, инвалидностью</w:t>
      </w:r>
      <w:r>
        <w:rPr>
          <w:rFonts w:cs="Times New Roman" w:ascii="Times New Roman" w:hAnsi="Times New Roman"/>
          <w:sz w:val="28"/>
          <w:szCs w:val="28"/>
        </w:rPr>
        <w:t xml:space="preserve"> и смертностью на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орядок взаимодействия ответственных исполнителей, соисполнителей, участников муниципальной программ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ядок взаимодействия ответственных исполнителей и участников муниципальной программы по вопросам разработки, реализации и оценки эффективности программы определяет Администрация Грушево-Дуб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Развитие физической культуры и спорта на 2014-2020 годы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Грушево-Дубовского сельского поселени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тчет об исполнении плана реализации по итогам 1 квартала, полугодия, 9 месяцев – до 10-го числа месяца, следующего за отчетным периодо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тчет об исполнении плана реализации по итогам  за год – до 20 февраля года, следующего за отчетны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должен содержат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конкретные результаты, достигнутые за отчетный пери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перечень мероприятий, выполненных и не выполненных (с указанием причин) в установленные сро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анализ факторов, повлиявших на ход реализации муниципальной программ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4. данные об использовании бюджетных ассигнований и внебюджетных средств на выполнение мероприят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5. сведения о достижении значений показателей (индикаторов) муниципальной программы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6. информацию о внесенных ответственным соисполнителем изменениях в муниципальную программ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7. информацию о результатах оценки бюджетной эффективности муниципальной программы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сполнители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r>
        <w:rPr/>
        <w:t>«Развитие физической культуры и спорта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bookmarkStart w:id="0" w:name="Par400"/>
      <w:bookmarkEnd w:id="0"/>
      <w:r>
        <w:rPr/>
        <w:t xml:space="preserve">Сведения о показателях (индикаторах) муниципальной программы,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подпрограмм муниципальной программы и их  значен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5"/>
        <w:gridCol w:w="1404"/>
        <w:gridCol w:w="1277"/>
        <w:gridCol w:w="1843"/>
        <w:gridCol w:w="1796"/>
        <w:gridCol w:w="2456"/>
        <w:gridCol w:w="1478"/>
      </w:tblGrid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елокалитвинского района «Развитие физической культуры и спорта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исленность лиц, системати-чески занимающихся физической культурой и спорт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ность спортивными сооружениями в Грушево-Дубовском сельском поселе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ность спортивными зал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ыс. кв. м 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 тысяч 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ность плоскостными спортивными сооружениям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ыс. кв. м 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 тысяч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дельный вес населения, систематически занимающегося </w:t>
            </w:r>
            <w:r>
              <w:rPr>
                <w:spacing w:val="-8"/>
              </w:rPr>
              <w:t>физической культурой и спорт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нятие спортсменами Грушево-Дубовского сельского поселения а общекомандного места на районных соревнованиях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- 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- 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- 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15557" w:type="dxa"/>
        <w:jc w:val="left"/>
        <w:tblInd w:w="-4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4536"/>
        <w:gridCol w:w="993"/>
        <w:gridCol w:w="792"/>
        <w:gridCol w:w="58"/>
        <w:gridCol w:w="1418"/>
        <w:gridCol w:w="1884"/>
        <w:gridCol w:w="190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, мероприятия ВЦ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Грушево-Дубовского сельского поселения «Развитие физической культуры и спорта»             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партакиада (Первенства Белокалитвинского райо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о-Дуб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 xml:space="preserve">Снижение эффективности   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, систематически занимающихся физической культурой и спортом</w:t>
            </w:r>
          </w:p>
        </w:tc>
      </w:tr>
      <w:tr>
        <w:trPr>
          <w:trHeight w:val="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зимней оздоровительной кампа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о-Дуб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епление здоровь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 xml:space="preserve">Снижение эффективности   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Численность лиц, систематически занимающихся физической культурой и спортом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пробе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о-Дуб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/>
              <w:t>20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епление здоровь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 xml:space="preserve">Снижение эффективности   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Численность лиц, систематически занимающихся физической культурой и спортом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с инвалид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о-Дуб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епление здоровь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 xml:space="preserve">Снижение эффективности   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ля лиц с ограниченными возможностями здоровья и инвалидов, систематически занимающихся физической культурой и спортом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Спартакиада (Первенства Белокалитв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о-Дуб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/>
              <w:t>20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епление здоровь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 xml:space="preserve">Снижение эффективности   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Численность лиц, систематически занимающихся физической культурой и спортом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летней оздоровительной компа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о-Дуб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 xml:space="preserve">Снижение эффективности   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портивный праздник, посвященный Дню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о-Дуб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 xml:space="preserve">Снижение эффективности   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грыши кубков, посвященных памяти земля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о-Дуб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 xml:space="preserve">Снижение эффективности   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енный Дню физкультур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о-Дуб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 xml:space="preserve">Снижение эффективности   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посвященные знаменательным дат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о-Дуб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/>
              <w:t>20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 xml:space="preserve">Снижение эффективности   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грыш кубка «Урожай год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о-Дуб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/>
              <w:t>20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 xml:space="preserve">Снижение эффективности   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грыш кубка «Открытие, закрытие спортивного сез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о-Дуб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/>
              <w:t>20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 xml:space="preserve">Снижение эффективности   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, систематически занимающихся физической культурой и спортом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сновных мерах 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реализации муниципальной программы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912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958"/>
        <w:gridCol w:w="3969"/>
        <w:gridCol w:w="2835"/>
        <w:gridCol w:w="243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 </w:t>
              <w:br/>
              <w:t>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Грушево-Дубовского сельского поселения «Развитие физической культуры и спорта»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рушево-Дубовского сельского поселения от 13.09.2013 № 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разработки, эффективности муниципальных программ Грушево-Дуб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о-Дубовского сельского поселени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Программы не требуется разработки дополнительных нормативно-правовых актов Администрации Грушево-Дуб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- вновь разрабатываемые нормативные правовые акты Грушево-Дуб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070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3260"/>
        <w:gridCol w:w="851"/>
        <w:gridCol w:w="709"/>
        <w:gridCol w:w="708"/>
        <w:gridCol w:w="567"/>
        <w:gridCol w:w="1322"/>
        <w:gridCol w:w="1110"/>
        <w:gridCol w:w="1245"/>
        <w:gridCol w:w="1045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  <w:br/>
              <w:t>мероприятия ведомственной целев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-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</w:rPr>
                <w:t>&lt;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</w:rPr>
                <w:t>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о-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</w:rPr>
              <w:t>1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/>
        <w:t>бюджета на реализацию основных мероприятий муниципальной программы. Для муниципальных программ Грушево-Дубовского сельского поселения, разрабатываемых в 2013 году – после принятия местного закона о принятии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3&gt;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508" w:type="dxa"/>
        <w:jc w:val="left"/>
        <w:tblInd w:w="2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402"/>
        <w:gridCol w:w="3119"/>
        <w:gridCol w:w="1440"/>
        <w:gridCol w:w="1560"/>
        <w:gridCol w:w="1456"/>
        <w:gridCol w:w="1405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1" w:name="Par982"/>
      <w:bookmarkStart w:id="2" w:name="Par982"/>
      <w:bookmarkEnd w:id="2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990"/>
      <w:bookmarkStart w:id="4" w:name="Par990"/>
      <w:bookmarkEnd w:id="4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государствен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8"/>
        <w:gridCol w:w="2977"/>
        <w:gridCol w:w="5670"/>
        <w:gridCol w:w="3138"/>
      </w:tblGrid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государствен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гионального)  плана     </w:t>
              <w:br/>
              <w:t>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квизиты акта, в соответствии с которы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форм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официального  </w:t>
              <w:br/>
              <w:t>статистического учета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й культуре и спорт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ФК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т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7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" w:name="Par1016"/>
      <w:bookmarkEnd w:id="5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6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58"/>
      </w:tblGrid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зическую культуру и спорт (в расчете на душу населения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1   </w:t>
            </w:r>
          </w:p>
        </w:tc>
      </w:tr>
      <w:tr>
        <w:trPr>
          <w:trHeight w:val="10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567" w:gutter="0" w:header="720" w:top="964" w:footer="567" w:bottom="964"/>
      <w:pgNumType w:start="19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 "/>
      <w:lvlJc w:val="center"/>
      <w:pPr>
        <w:tabs>
          <w:tab w:val="num" w:pos="648"/>
        </w:tabs>
        <w:ind w:left="0" w:firstLine="288"/>
      </w:pPr>
      <w:rPr/>
    </w:lvl>
    <w:lvl w:ilvl="1">
      <w:start w:val="1"/>
      <w:numFmt w:val="decimal"/>
      <w:lvlText w:val="%1.%2."/>
      <w:lvlJc w:val="left"/>
      <w:pPr>
        <w:tabs>
          <w:tab w:val="num" w:pos="947"/>
        </w:tabs>
        <w:ind w:left="0" w:firstLine="227"/>
      </w:pPr>
      <w:rPr/>
    </w:lvl>
    <w:lvl w:ilvl="2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670" w:right="0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uppressAutoHyphens w:val="false"/>
      <w:spacing w:before="0" w:after="1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75" w:right="0" w:hanging="0"/>
      <w:jc w:val="both"/>
      <w:outlineLvl w:val="7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6">
    <w:name w:val=" Знак Знак6"/>
    <w:qFormat/>
    <w:rPr>
      <w:rFonts w:ascii="Arial" w:hAnsi="Arial" w:cs="Arial"/>
      <w:b/>
      <w:sz w:val="28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 Знак Знак4"/>
    <w:qFormat/>
    <w:rPr>
      <w:sz w:val="24"/>
      <w:szCs w:val="24"/>
      <w:lang w:val="ru-RU" w:eastAsia="zh-CN" w:bidi="ar-SA"/>
    </w:rPr>
  </w:style>
  <w:style w:type="character" w:styleId="5">
    <w:name w:val=" Знак Знак5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b/>
      <w:sz w:val="24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AutoHyphens w:val="false"/>
      <w:jc w:val="center"/>
    </w:pPr>
    <w:rPr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3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tyle14">
    <w:name w:val="ОсновнойОтступ"/>
    <w:basedOn w:val="Normal"/>
    <w:qFormat/>
    <w:pPr>
      <w:suppressAutoHyphens w:val="false"/>
      <w:spacing w:lineRule="atLeast" w:line="360"/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fals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720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false"/>
      <w:jc w:val="both"/>
    </w:pPr>
    <w:rPr>
      <w:szCs w:val="20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onstantia" w:hAnsi="Constantia" w:eastAsia="Constantia" w:cs="Constantia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false"/>
      <w:spacing w:before="80" w:after="0"/>
      <w:ind w:left="400" w:right="0" w:hanging="0"/>
    </w:pPr>
    <w:rPr>
      <w:b/>
      <w:bCs/>
      <w:color w:val="3560A7"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spacing w:lineRule="atLeast" w:line="360"/>
      <w:ind w:left="0" w:right="0" w:firstLine="851"/>
      <w:jc w:val="both"/>
    </w:pPr>
    <w:rPr>
      <w:szCs w:val="20"/>
    </w:rPr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/>
  </w:style>
  <w:style w:type="paragraph" w:styleId="Style21">
    <w:name w:val="Статья"/>
    <w:basedOn w:val="Normal"/>
    <w:qFormat/>
    <w:pPr>
      <w:numPr>
        <w:ilvl w:val="0"/>
        <w:numId w:val="3"/>
      </w:numPr>
      <w:suppressAutoHyphens w:val="false"/>
      <w:spacing w:before="240" w:after="80"/>
      <w:jc w:val="center"/>
    </w:pPr>
    <w:rPr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22:00Z</dcterms:created>
  <dc:creator>User</dc:creator>
  <dc:description/>
  <cp:keywords/>
  <dc:language>en-US</dc:language>
  <cp:lastModifiedBy>Grushevka</cp:lastModifiedBy>
  <cp:lastPrinted>2013-10-15T13:54:00Z</cp:lastPrinted>
  <dcterms:modified xsi:type="dcterms:W3CDTF">2013-10-15T10:57:00Z</dcterms:modified>
  <cp:revision>6</cp:revision>
  <dc:subject/>
  <dc:title>МУНИЦИПАЛЬНАЯ ПРОГРАММА</dc:title>
</cp:coreProperties>
</file>