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165</wp:posOffset>
            </wp:positionH>
            <wp:positionV relativeFrom="paragraph">
              <wp:posOffset>19875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ШЕВО-ДУБОВСКОГО СЕЛЬСКОГО  ПОСЕЛЕ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sz w:val="32"/>
          <w:szCs w:val="32"/>
        </w:rPr>
        <w:t>Р Е Ш Е Н И 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 апреля  2017г.                                                                                          №  __                       х.Груш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08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ind w:righ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ёте об исполнении бюджета Грушево-Дубовского сельского поселения Белокалитвинского района за 2016 год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решением Собрания депутатов Грушево-Дубовского сельского поселения от 27 сентября 2014года № 24 «Об утверждении Положения о бюджетном процессе в Грушево-Дубовском сельском поселении», Собрание депутатов Грушево-Дубовского сельского поселения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ёт об исполнении бюджета Грушево-Дубовского сельского поселения Белокалитвинского района (далее - местный бюджет) за 2016 год по доходам в сумме 10110,4 тыс. рублей, по расходам в сумме 10342,6 тыс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евышением  расходов над доходами  (дефицит местного бюджета) в сумме 232,2 тыс. рублей, со следующими показателями: </w:t>
      </w:r>
    </w:p>
    <w:p>
      <w:pPr>
        <w:pStyle w:val="Normal"/>
        <w:suppressAutoHyphens w:val="true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) доходы бюджета Грушево-Дубовского сельского поселения Белокалитвинского района по кодам классификации доходов бюджетов за 2016 год согласно приложению 1 к настоящему реш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) расходы бюджета Грушево-Дубовского сельского поселения Белокалитвинского района за 2016 год по разделам, подразделам классификации расходов бюджетов согласно приложению 2 к настоящему реш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) ведомственная структура расходов бюджета Грушево-Дубовского сельского поселения Белокалитвинского района за 2016 год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) источники финансирования дефицита бюджета Грушево-Дубовского сельского поселения Белокалитвинского района по кодам классификации источников финансирования дефицитов бюджетов за 2016 год согласно приложению 4 к настоящему реш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) распределение субвенций, предоставляемых из Фонда компенсаций для обеспечения осуществления отдельных государственных полномочий, переданных Грушево-Дубовскому сельскому поселению Белокалитвинского района федеральными и областными законами за 2016 год согласно приложению 5 к настоящему реш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) распределение субсидий, предоставляемых Грушево-Дубовскому сельскому поселению Белокалитвин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за 2016 год согласно приложению 6 к настоящему решени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7) </w:t>
      </w:r>
      <w:r>
        <w:rPr>
          <w:sz w:val="28"/>
          <w:szCs w:val="28"/>
        </w:rPr>
        <w:t>межбюджетные трансферты, перечисляемые из местного бюджета бюджету  Белокалитвинского района  на финансирование расходов, связанных с передачей осуществления части полномочий органов местного самоуправления Грушево-Дубовского сельского поселения органам местного самоуправления Белокалитвинского района за 2016 год согласно приложению 7 к настоящему решению;</w:t>
      </w:r>
    </w:p>
    <w:p>
      <w:pPr>
        <w:pStyle w:val="Normal"/>
        <w:suppressAutoHyphens w:val="true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постоянной комиссии Собрания депутатов Грушево-Дубовского сельского поселения по бюджету, налогам  и  собственности Пятибратова А.П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– </w:t>
      </w:r>
    </w:p>
    <w:p>
      <w:pPr>
        <w:pStyle w:val="ConsPlus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рушево-Дубовского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 w:val="28"/>
                <w:szCs w:val="28"/>
              </w:rPr>
              <w:t>Еремеев А.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Грушево-Дубовского сельского поселения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 апреля 2017г. №__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"Об отчете об исполнении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Грушево-Дубовского сельского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Белокалитвинского района за 2016год"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6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2"/>
        <w:gridCol w:w="2827"/>
        <w:gridCol w:w="1417"/>
      </w:tblGrid>
      <w:tr>
        <w:trPr>
          <w:trHeight w:val="840" w:hRule="atLeast"/>
        </w:trPr>
        <w:tc>
          <w:tcPr>
            <w:tcW w:w="1064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  бюджета Грушево-Дубовского сельского поселения Белокалитвинского района по кодам классификации доходов бюджетов за 2016 год</w:t>
            </w:r>
          </w:p>
        </w:tc>
      </w:tr>
      <w:tr>
        <w:trPr>
          <w:trHeight w:val="510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дохода по К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ссовое исполнение, тыс. руб. </w:t>
            </w:r>
          </w:p>
        </w:tc>
      </w:tr>
    </w:tbl>
    <w:p>
      <w:pPr>
        <w:pStyle w:val="21"/>
        <w:jc w:val="left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1064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2882"/>
        <w:gridCol w:w="1378"/>
      </w:tblGrid>
      <w:tr>
        <w:trPr>
          <w:tblHeader w:val="true"/>
          <w:trHeight w:val="270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бюджета - всего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110,4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 00  00000  00  0000 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7,2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 01  00000  00  0000 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3,8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 01  02000  01  0000 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3,8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и 228 Налогового кодекса Российской Федерации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 01  02010  01  0000 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91,6</w:t>
            </w:r>
          </w:p>
        </w:tc>
      </w:tr>
      <w:tr>
        <w:trPr>
          <w:trHeight w:val="510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 01  02030  01  0000 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2</w:t>
            </w:r>
          </w:p>
        </w:tc>
      </w:tr>
      <w:tr>
        <w:trPr>
          <w:trHeight w:val="16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 05  00000  00  0000 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1,5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 05  03000  00  0000 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1,5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 05  03010  01  0000 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1,5</w:t>
            </w:r>
          </w:p>
        </w:tc>
      </w:tr>
      <w:tr>
        <w:trPr>
          <w:trHeight w:val="197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ИМУЩЕСТВО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 06  00000  00  0000 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1,9</w:t>
            </w:r>
          </w:p>
        </w:tc>
      </w:tr>
      <w:tr>
        <w:trPr>
          <w:trHeight w:val="230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 06  01000  00  0000 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8</w:t>
            </w:r>
          </w:p>
        </w:tc>
      </w:tr>
      <w:tr>
        <w:trPr>
          <w:trHeight w:val="510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 06  01030  10  0000 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8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 06  06000  00  0000 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3,1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организац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 06  06030  00  0000  1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2</w:t>
            </w:r>
          </w:p>
        </w:tc>
      </w:tr>
      <w:tr>
        <w:trPr>
          <w:trHeight w:val="38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 06  06033  10  0000  1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2</w:t>
            </w:r>
          </w:p>
        </w:tc>
      </w:tr>
      <w:tr>
        <w:trPr>
          <w:trHeight w:val="19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 06  06040  00  0000 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6,9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 06  06043  10  0000 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6,9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7 1  00  00000  00  0000 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Calibri"/>
                <w:sz w:val="20"/>
              </w:rPr>
              <w:t>ШТРАФЫ, САНКЦИИ, ВОЗМЕЩЕНИЕ УЩЕРБА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7 1  16  00000  00  0000 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Calibri"/>
                <w:sz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857  1  16  51000  02  0000  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Calibri"/>
                <w:sz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857  1  16  51040  02  0000  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951  1  00  00000  00  0000 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7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951  1  08  00000  00  0000 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 1  08  04000  01  0000 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 1  08  04020  01  0000 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 1  11  00000  00  0000 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 1  11  05000  00  0000  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 1  11  05020  00  0000  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 1  11  05025  10  0000  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  1  11  09000  00  0000  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  1  11  09040  00  0000  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поступления от использования имущества, находящегося в 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  1  11  09045  10  0000  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ХОДЫ ОТ ОКАЗАНИЯ ПЛАТНЫХ УСЛУГ (РАБОТ) И КОМПЕНСАЦИИ  ЗАТРАТ  ГОСУДАРСТВА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  1  13  00000  00  0000 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 от компенсации затрат государства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  1  13  02000  00  0000  1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 поступающие  в порядке возмещения расходов, понесенных в связи с эксплуатацией имущества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  1  13  02060  00  0000  1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 поступающие 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  1  13  02065  10  0000  1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АФЫ, САНКЦИИ, ВОЗМЕЩЕНИЕ УЩЕРБА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  1  16  00000  00  0000 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  1  16  90000  00  0000  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  1  16  90050  10  0000  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51 2  00  00000  00  0000 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7,5</w:t>
            </w:r>
          </w:p>
        </w:tc>
      </w:tr>
      <w:tr>
        <w:trPr>
          <w:trHeight w:val="37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 2  02  00000  00  0000  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7,5</w:t>
            </w:r>
          </w:p>
        </w:tc>
      </w:tr>
      <w:tr>
        <w:trPr>
          <w:trHeight w:val="467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51 2  02  03000  00  0000 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</w:tr>
      <w:tr>
        <w:trPr>
          <w:trHeight w:val="27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 2  02  03015  00  0000 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,8</w:t>
            </w:r>
          </w:p>
        </w:tc>
      </w:tr>
      <w:tr>
        <w:trPr>
          <w:trHeight w:val="381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 2  02  03015  10  0000 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,8</w:t>
            </w:r>
          </w:p>
        </w:tc>
      </w:tr>
      <w:tr>
        <w:trPr>
          <w:trHeight w:val="47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 2  02  03024  00  0000 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 2  02  03024  10  0000  1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</w:tr>
      <w:tr>
        <w:trPr>
          <w:trHeight w:val="17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 2  02  04000  00  0000  15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2,5</w:t>
            </w:r>
          </w:p>
        </w:tc>
      </w:tr>
      <w:tr>
        <w:trPr>
          <w:trHeight w:val="222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 2  02  04999  00  0000  15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472,5</w:t>
            </w:r>
          </w:p>
        </w:tc>
      </w:tr>
      <w:tr>
        <w:trPr>
          <w:trHeight w:val="12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 2  02  04999  10  0000  15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2,5</w:t>
            </w:r>
          </w:p>
        </w:tc>
      </w:tr>
    </w:tbl>
    <w:p>
      <w:pPr>
        <w:pStyle w:val="ConsPlusNormal"/>
        <w:ind w:hanging="0"/>
        <w:jc w:val="both"/>
        <w:rPr>
          <w:bCs/>
        </w:rPr>
      </w:pPr>
      <w:r>
        <w:rPr>
          <w:bCs/>
        </w:rPr>
        <w:t xml:space="preserve">Председатель Собрания депутатов – </w:t>
      </w:r>
    </w:p>
    <w:p>
      <w:pPr>
        <w:pStyle w:val="ConsPlusNormal"/>
        <w:ind w:hanging="0"/>
        <w:jc w:val="both"/>
        <w:rPr>
          <w:bCs/>
        </w:rPr>
      </w:pPr>
      <w:r>
        <w:rPr>
          <w:bCs/>
        </w:rPr>
        <w:t xml:space="preserve">глава Грушево-Дубовского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</w:rPr>
              <w:t>сельского поселения</w:t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Еремеев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Грушево-Дубовского сельского поселения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 апреля 2017г. №___</w:t>
      </w:r>
    </w:p>
    <w:p>
      <w:pPr>
        <w:pStyle w:val="ConsPlusNormal"/>
        <w:widowControl/>
        <w:ind w:hanging="0"/>
        <w:jc w:val="right"/>
        <w:rPr/>
      </w:pPr>
      <w:r>
        <w:rPr>
          <w:sz w:val="22"/>
          <w:szCs w:val="22"/>
        </w:rPr>
        <w:t>"Об отчете об исполнении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Грушево-Дубовского сельского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Белокалитвинского района за 2016 год"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right="-7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ы бюджета Грушево-Дубовского сельского поселения Белокалитвинского района за 2016 год по разделам, подразделам классификации расходов бюджетов</w:t>
      </w:r>
    </w:p>
    <w:p>
      <w:pPr>
        <w:pStyle w:val="ConsPlusNormal"/>
        <w:widowControl/>
        <w:ind w:right="-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ConsPlusNormal"/>
        <w:widowControl/>
        <w:ind w:right="-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тыс. рублей)</w:t>
      </w:r>
    </w:p>
    <w:tbl>
      <w:tblPr>
        <w:tblW w:w="10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61"/>
        <w:gridCol w:w="561"/>
        <w:gridCol w:w="1870"/>
        <w:gridCol w:w="1496"/>
        <w:gridCol w:w="1309"/>
      </w:tblGrid>
      <w:tr>
        <w:trPr>
          <w:tblHeader w:val="true"/>
          <w:trHeight w:val="96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Утверждено</w:t>
              <w:br/>
              <w:t xml:space="preserve">решением Собрания депутатов Грушево-Дубовского сельского посе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Грушево-Дубовского сельского поселения Белокалитвинского района на 2016 год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</w:t>
              <w:br/>
              <w:t xml:space="preserve">сводная  </w:t>
              <w:br/>
              <w:t xml:space="preserve">бюджетная </w:t>
              <w:br/>
              <w:t>роспись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</w:t>
              <w:br/>
              <w:t>исполнение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ГОСУДАРСТВЕННЫЕ ВОПРОСЫ    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,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,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,7</w:t>
            </w:r>
          </w:p>
        </w:tc>
      </w:tr>
      <w:tr>
        <w:trPr>
          <w:trHeight w:val="72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Функционирование Правительства    </w:t>
              <w:br/>
              <w:t xml:space="preserve">Российской Федерации, высших исполнительных органов государственной власти субъектов Российской Федерации, местных администраций              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3,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3,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,5</w:t>
            </w:r>
          </w:p>
        </w:tc>
      </w:tr>
      <w:tr>
        <w:trPr>
          <w:trHeight w:val="72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329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</w:tr>
      <w:tr>
        <w:trPr>
          <w:trHeight w:val="84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,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,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,8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,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,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,8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4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4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        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8</w:t>
            </w:r>
          </w:p>
        </w:tc>
      </w:tr>
      <w:tr>
        <w:trPr>
          <w:trHeight w:val="66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alibri"/>
                <w:sz w:val="20"/>
                <w:szCs w:val="20"/>
              </w:rPr>
              <w:t>Дорожное хозяйство (дорожные фонды)</w:t>
            </w: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8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5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        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4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,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6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8,9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,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6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8,9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                         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53,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53,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2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ConsPlus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– </w:t>
      </w:r>
    </w:p>
    <w:p>
      <w:pPr>
        <w:pStyle w:val="ConsPlus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рушево-Дубовского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 w:val="28"/>
                <w:szCs w:val="28"/>
              </w:rPr>
              <w:t>Еремеев  А.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Грушево-Дубовского сельского поселения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 апреля 2017г. №__</w:t>
      </w:r>
    </w:p>
    <w:p>
      <w:pPr>
        <w:pStyle w:val="ConsPlusNormal"/>
        <w:widowControl/>
        <w:ind w:hanging="0"/>
        <w:jc w:val="right"/>
        <w:rPr/>
      </w:pPr>
      <w:r>
        <w:rPr>
          <w:sz w:val="22"/>
          <w:szCs w:val="22"/>
        </w:rPr>
        <w:t>"Об отчете об исполнении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Грушево-Дубовского сельского</w:t>
      </w:r>
    </w:p>
    <w:p>
      <w:pPr>
        <w:pStyle w:val="ConsPlusNormal"/>
        <w:widowControl/>
        <w:ind w:hanging="0"/>
        <w:jc w:val="right"/>
        <w:rPr/>
      </w:pPr>
      <w:r>
        <w:rPr>
          <w:sz w:val="22"/>
          <w:szCs w:val="22"/>
        </w:rPr>
        <w:t>поселения Белокалитвинского района за 2016 год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ая структура расходов бюджета Грушево-Дубовского сельского поселения Белокалитвинского района за 2016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right="79" w:hanging="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368"/>
        <w:gridCol w:w="468"/>
        <w:gridCol w:w="1327"/>
        <w:gridCol w:w="567"/>
        <w:gridCol w:w="1275"/>
        <w:gridCol w:w="1276"/>
        <w:gridCol w:w="992"/>
      </w:tblGrid>
      <w:tr>
        <w:trPr>
          <w:tblHeader w:val="true"/>
          <w:trHeight w:val="668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р.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  <w:br/>
              <w:t xml:space="preserve">решением Собрания депутатов Грушево-Дубовского сельского поселения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«О бюджете Грушево-Дубовского сельского поселения Белокалитвинского района на 2016 год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</w:t>
              <w:br/>
              <w:t xml:space="preserve">сводная  </w:t>
              <w:br/>
              <w:t xml:space="preserve">бюджетная </w:t>
              <w:br/>
              <w:t>роспис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Кассовое</w:t>
              <w:br/>
              <w:t>исполнение</w:t>
            </w:r>
          </w:p>
        </w:tc>
      </w:tr>
      <w:tr>
        <w:trPr>
          <w:trHeight w:val="42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</w:rPr>
              <w:t>Администрация Грушево-Дуб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85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85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2,6</w:t>
            </w:r>
          </w:p>
        </w:tc>
      </w:tr>
      <w:tr>
        <w:trPr>
          <w:trHeight w:val="645" w:hRule="atLeast"/>
        </w:trPr>
        <w:tc>
          <w:tcPr>
            <w:tcW w:w="2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ые межбюджетные трансферты из бюджета Грушево-Дубовского сельского поселения бюджету Белокалитвинского района 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 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 </w:t>
            </w:r>
            <w:r>
              <w:rPr>
                <w:bCs/>
                <w:color w:val="000000"/>
                <w:sz w:val="20"/>
              </w:rPr>
              <w:t>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200 8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645" w:hRule="atLeast"/>
        </w:trPr>
        <w:tc>
          <w:tcPr>
            <w:tcW w:w="2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 муниципальной программы Грушево-Дубовского сельского поселения «Муниципальная политика» </w:t>
            </w:r>
            <w:r>
              <w:rPr>
                <w:bCs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 1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73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 </w:t>
            </w:r>
            <w:r>
              <w:rPr>
                <w:bCs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 1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36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работников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 (</w:t>
            </w: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2</w:t>
            </w:r>
            <w:r>
              <w:rPr>
                <w:color w:val="000000"/>
                <w:sz w:val="20"/>
                <w:lang w:val="en-US"/>
              </w:rPr>
              <w:t>00</w:t>
            </w:r>
            <w:r>
              <w:rPr>
                <w:color w:val="000000"/>
                <w:sz w:val="20"/>
              </w:rPr>
              <w:t xml:space="preserve"> 00</w:t>
            </w:r>
            <w:r>
              <w:rPr>
                <w:color w:val="000000"/>
                <w:sz w:val="20"/>
                <w:lang w:val="en-US"/>
              </w:rPr>
              <w:t>11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4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,8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200 00</w:t>
            </w:r>
            <w:r>
              <w:rPr>
                <w:color w:val="000000"/>
                <w:sz w:val="20"/>
                <w:lang w:val="en-US"/>
              </w:rPr>
              <w:t>19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5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Уплата налогов, сборов и иных платежей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2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Иные межбюджетные трансферты из бюджета Грушево-Дубовского сельского поселения бюджету Белокалитвинского района  в области архитектуры и градостроительства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</w:t>
            </w:r>
            <w:r>
              <w:rPr>
                <w:bCs/>
                <w:color w:val="000000"/>
                <w:sz w:val="20"/>
              </w:rPr>
              <w:t>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10 </w:t>
            </w:r>
            <w:r>
              <w:rPr>
                <w:color w:val="000000"/>
                <w:sz w:val="20"/>
              </w:rPr>
              <w:t>400</w:t>
            </w:r>
            <w:r>
              <w:rPr>
                <w:color w:val="000000"/>
                <w:sz w:val="20"/>
                <w:lang w:val="en-US"/>
              </w:rPr>
              <w:t xml:space="preserve"> 870</w:t>
            </w: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Иные межбюджетные трансферты из бюджета Грушево-Дубовского сельского поселения бюджету Белокалитвинского района 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</w:t>
            </w:r>
            <w:r>
              <w:rPr>
                <w:bCs/>
                <w:color w:val="000000"/>
                <w:sz w:val="20"/>
              </w:rPr>
              <w:t>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10 </w:t>
            </w:r>
            <w:r>
              <w:rPr>
                <w:color w:val="000000"/>
                <w:sz w:val="20"/>
              </w:rPr>
              <w:t>400</w:t>
            </w:r>
            <w:r>
              <w:rPr>
                <w:color w:val="000000"/>
                <w:sz w:val="20"/>
                <w:lang w:val="en-US"/>
              </w:rPr>
              <w:t xml:space="preserve"> 870</w:t>
            </w: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ые межбюджетные трансферты из бюджета Грушево-Дубовского сельского поселения бюджету Белокалитвинского района  по осуществлению муниципального жилищного контроля в соответствии с жилищным законодательством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</w:t>
            </w:r>
            <w:r>
              <w:rPr>
                <w:bCs/>
                <w:color w:val="000000"/>
                <w:sz w:val="20"/>
              </w:rPr>
              <w:t>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10 </w:t>
            </w:r>
            <w:r>
              <w:rPr>
                <w:color w:val="000000"/>
                <w:sz w:val="20"/>
              </w:rPr>
              <w:t>400</w:t>
            </w:r>
            <w:r>
              <w:rPr>
                <w:color w:val="000000"/>
                <w:sz w:val="20"/>
                <w:lang w:val="en-US"/>
              </w:rPr>
              <w:t xml:space="preserve"> 870</w:t>
            </w: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</w:t>
            </w:r>
            <w:r>
              <w:rPr>
                <w:sz w:val="20"/>
              </w:rPr>
              <w:t xml:space="preserve">по иным непрограммным мероприятиям </w:t>
            </w:r>
            <w:r>
              <w:rPr>
                <w:color w:val="000000"/>
                <w:sz w:val="20"/>
              </w:rPr>
              <w:t>в рамках непрограммных расходов органа местного самоуправления Грушево-Дуб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Резервный фонд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Белокалитвинского района </w:t>
            </w:r>
            <w:r>
              <w:rPr>
                <w:bCs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 900 9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из бюджета Грушево-Дубовского сельского поселения бюджету Белокалитвинского района  по осуществлению внешнего муниципального финансового контроля по иным непрограммым мероприятиям в рамках непрограммных расходов органа местного самоуправления Грушево-Дубовского сельского поселения (</w:t>
            </w:r>
            <w:r>
              <w:rPr>
                <w:bCs/>
                <w:color w:val="000000"/>
                <w:sz w:val="20"/>
              </w:rPr>
              <w:t>Иные межбюджетные трансферты</w:t>
            </w:r>
            <w:r>
              <w:rPr>
                <w:color w:val="000000"/>
                <w:sz w:val="20"/>
              </w:rPr>
              <w:t xml:space="preserve">)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 900 87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ходы на проведение выборов в представительные органы муниципального образования </w:t>
            </w:r>
            <w:r>
              <w:rPr>
                <w:sz w:val="20"/>
              </w:rPr>
              <w:t xml:space="preserve">по иным непрограммным мероприятиям </w:t>
            </w:r>
            <w:r>
              <w:rPr>
                <w:color w:val="000000"/>
                <w:sz w:val="20"/>
              </w:rPr>
              <w:t>в рамках непрограммных расходов органа местного самоуправления Грушево-Дубовского сельского поселения</w:t>
            </w:r>
            <w:r>
              <w:rPr>
                <w:sz w:val="20"/>
              </w:rPr>
              <w:t xml:space="preserve"> (Специальные расхо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00 98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Резервный фонд Администрации Грушево-Дубовского сельского поселения на финансовое обеспечение непредвиденных расходов в </w:t>
            </w:r>
            <w:r>
              <w:rPr>
                <w:color w:val="000000"/>
                <w:sz w:val="20"/>
              </w:rPr>
              <w:t>рамках непрограммных расходов органа местного самоуправления Грушево-Дубов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100 98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сходы на изготовление плакатов и стендов по тематике противодействия экстремизму и терроризму в рамках подпрограммы  «Профилактика экстремизма и терроризма на территории Грушево-Дубовского сельского поселения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200 28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изготовление плакатов и стендов, направленных на пропаганду антинаркотической культуры в рамках подпрограммы  «Комплексные меры противодействия злоупотреблению наркотиками и их незаконному обороту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300 28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100 28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внедрению энергосберегающих светильников, в том числе на базе светодиодов в рамках подпрограммы  «Энергоэффективность и развитие энергетики учреждений органов местного самоуправл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100 28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1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овышению квалификации лиц, замещающих выборные муниципальные должности и муниципальных служащих и их диспансеризац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100 28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фициальная публикация нормативно-правовых актов в информационных бюллетенях Грушево-Дубовского сельского поселения и поддержка и обслуживание веб-сайта 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200 28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е муниципального образования «Грушево-Дубовское сельское поселение» в деятельности Совета  муниципальных образований Ростовской области  в рамках подпрограммы «Обеспечение реализации муниципальной программы Грушево-Дубовского сельского поселения «Муниципальная политика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0"/>
              </w:rPr>
              <w:t xml:space="preserve"> (Уплата налогов, сборов и иных платежей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200 28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</w:t>
            </w:r>
            <w:r>
              <w:rPr>
                <w:bCs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</w:rPr>
              <w:t xml:space="preserve">по иным непрограммным мероприятиям </w:t>
            </w:r>
            <w:r>
              <w:rPr>
                <w:color w:val="000000"/>
                <w:sz w:val="20"/>
              </w:rPr>
              <w:t>в рамках непрограммных расходов органа местного самоуправления Грушево-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5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</w:rPr>
              <w:t xml:space="preserve">по иным непрограммным мероприятиям </w:t>
            </w:r>
            <w:r>
              <w:rPr>
                <w:color w:val="000000"/>
                <w:sz w:val="20"/>
              </w:rPr>
              <w:t xml:space="preserve">в рамках непрограммных расходов органа местного самоуправления Грушево-Дубовского сельского поселения  (Иные закупки товаров, работ и услуг для обеспечения  государственных (муниципальных) нужд)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3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Мероприятия по обеспечению информирования населения о безопасности на воде в границах поселения  в рамках подпрограммы «Обеспечение безопасности на воде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bCs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300 28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межбюджетные трансферты из бюджета Грушево-Дубовского сельского поселения бюджету Белокалитвинского района по содержанию и организации деятельности  аварийно-спасательных формирований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bCs/>
                <w:color w:val="000000"/>
                <w:sz w:val="20"/>
              </w:rPr>
              <w:t xml:space="preserve">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00 8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Грушево-Дубовского сельского поселения «Развитие транспортной системы»</w:t>
            </w:r>
            <w:r>
              <w:rPr>
                <w:bCs/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00 28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5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</w:t>
            </w:r>
          </w:p>
        </w:tc>
      </w:tr>
      <w:tr>
        <w:trPr>
          <w:trHeight w:val="3054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Мероприятия по текущему ремонту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Грушево-Дубовского сельского поселения «Развитие транспортной системы» </w:t>
            </w:r>
            <w:r>
              <w:rPr>
                <w:bCs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00 28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 муниципальной программы  Грушево-Дубовского сельского поселения  «Развитие транспортной системы»</w:t>
            </w:r>
            <w:r>
              <w:rPr>
                <w:bCs/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00 7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сходы на ремонт и содержание автомобильных дорог общего пользования местного значения (софинансирование из местного бюджета) в рамках подпрограммы «Развитие транспортной инфраструктуры»  муниципальной программы  Грушево-Дубовского сельского поселения  «Развитие транспортной системы»</w:t>
            </w:r>
            <w:r>
              <w:rPr>
                <w:bCs/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07 100 </w:t>
            </w: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>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изготовлению и установке (замене) дорожных знаков, согласно правил содержания дорог в рамках подпрограммы «Безопасность дорожного движения»  муниципальной программы  Грушево-Дубовского сельского поселения  «Развитие транспортной системы»</w:t>
            </w:r>
            <w:r>
              <w:rPr>
                <w:bCs/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00 28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,8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мероприятий по безопасности дорожного движения  в рамках подпрограммы «Безопасность дорожного движения»  муниципальной программы  Грушево-Дубовского сельского поселения  «Развитие транспортной системы»</w:t>
            </w:r>
            <w:r>
              <w:rPr>
                <w:bCs/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 200 86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,9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 «Создание условий  для обеспечения качественными коммунальными услугами» 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  <w:r>
              <w:rPr>
                <w:bCs/>
                <w:color w:val="000000"/>
                <w:sz w:val="20"/>
              </w:rPr>
              <w:t xml:space="preserve">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0"/>
              </w:rPr>
              <w:t>)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 100 28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10" w:leader="none"/>
              </w:tabs>
              <w:autoSpaceDE w:val="false"/>
              <w:ind w:left="214" w:right="7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8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Мероприятия по текущему (капитальному) ремонту водопроводных сетей в рамках подпрограммы  «Создание условий  для обеспечения качественными коммунальными услугами» 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 </w:t>
            </w:r>
            <w:r>
              <w:rPr>
                <w:bCs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100 2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10" w:leader="none"/>
              </w:tabs>
              <w:autoSpaceDE w:val="false"/>
              <w:ind w:left="376" w:right="253" w:hanging="30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3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систем наружного освещения в рамках подпрограммы  «Энергосбережение и повышение энергетической эффективности систем наружного освещения» муниципальной программы  Грушево-Дубовского сельского поселения «Энергоэффективность и развитие энергетики» </w:t>
            </w:r>
            <w:r>
              <w:rPr>
                <w:bCs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200 28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10" w:leader="none"/>
              </w:tabs>
              <w:autoSpaceDE w:val="false"/>
              <w:ind w:right="25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1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  <w:r>
              <w:rPr>
                <w:bCs/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100 2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10" w:leader="none"/>
              </w:tabs>
              <w:autoSpaceDE w:val="false"/>
              <w:ind w:left="376" w:right="253" w:hanging="3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8,0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100 2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10" w:leader="none"/>
              </w:tabs>
              <w:autoSpaceDE w:val="false"/>
              <w:ind w:left="376" w:right="253" w:hanging="44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100 2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10" w:leader="none"/>
              </w:tabs>
              <w:autoSpaceDE w:val="false"/>
              <w:ind w:left="376" w:right="253" w:hanging="3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100 2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лучшение санитарно-эпидемиологической обстановки территории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200 2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 по отлову бродячих животных (собак)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200 2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(оказание услуг) муниципального бюджетного учреждения Грушево-Дубовского сельского поселения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 1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4,0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ходы на обеспечение деятельности в проведении мероприятий 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</w:t>
            </w:r>
            <w:r>
              <w:rPr>
                <w:bCs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100 28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5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 100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,0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сходы на софинансирование повышения заработной платы работникам муниципальных учреждений культуры (софинансирование из местного бюджета)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05 100 </w:t>
            </w: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>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0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из бюджета Грушево-Дубовского сельского поселения бюджету Белокалитвинского района в области культуры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0"/>
              </w:rPr>
              <w:t xml:space="preserve">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200 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1,7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0"/>
              </w:rPr>
              <w:t xml:space="preserve">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200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,1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сходы на софинансирование повышения заработной платы работникам муниципальных учреждений культуры (софинансирование из местного бюджета)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0"/>
              </w:rPr>
              <w:t xml:space="preserve">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05 200</w:t>
            </w:r>
            <w:r>
              <w:rPr>
                <w:color w:val="000000"/>
                <w:sz w:val="20"/>
                <w:lang w:val="en-US"/>
              </w:rPr>
              <w:t xml:space="preserve"> S</w:t>
            </w:r>
            <w:r>
              <w:rPr>
                <w:color w:val="000000"/>
                <w:sz w:val="20"/>
              </w:rPr>
              <w:t>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10</w:t>
            </w:r>
            <w:r>
              <w:rPr>
                <w:color w:val="000000"/>
                <w:sz w:val="20"/>
              </w:rPr>
              <w:t>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жемесячная выплата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рушево-Дубовского сельского поселения «Социальная поддержка граждан» </w:t>
            </w:r>
            <w:r>
              <w:rPr>
                <w:spacing w:val="-2"/>
                <w:sz w:val="20"/>
              </w:rPr>
              <w:t>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00 1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культурные  и массовые  спортивные мероприятия в рамках подпрограммы «Развитие основных направлений физической культуры и спорта» муниципальной программы Грушево-Дубовского сельского поселения «Развитие физической культуры и спорта»</w:t>
            </w:r>
            <w:r>
              <w:rPr>
                <w:bCs/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 100 28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85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85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2,6</w:t>
            </w:r>
          </w:p>
        </w:tc>
      </w:tr>
    </w:tbl>
    <w:p>
      <w:pPr>
        <w:pStyle w:val="ConsPlusNormal"/>
        <w:ind w:hanging="0"/>
        <w:jc w:val="both"/>
        <w:rPr>
          <w:bCs/>
        </w:rPr>
      </w:pPr>
      <w:r>
        <w:rPr>
          <w:bCs/>
        </w:rPr>
        <w:t xml:space="preserve">Председатель Собрания депутатов – </w:t>
      </w:r>
    </w:p>
    <w:p>
      <w:pPr>
        <w:pStyle w:val="ConsPlusNormal"/>
        <w:ind w:hanging="0"/>
        <w:jc w:val="both"/>
        <w:rPr>
          <w:bCs/>
        </w:rPr>
      </w:pPr>
      <w:r>
        <w:rPr>
          <w:bCs/>
        </w:rPr>
        <w:t xml:space="preserve">глава Грушево-Дубовского </w:t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427"/>
      </w:tblGrid>
      <w:tr>
        <w:trPr>
          <w:trHeight w:val="290" w:hRule="atLeast"/>
        </w:trPr>
        <w:tc>
          <w:tcPr>
            <w:tcW w:w="508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го поселения</w:t>
              <w:tab/>
            </w:r>
          </w:p>
        </w:tc>
        <w:tc>
          <w:tcPr>
            <w:tcW w:w="4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</w:rPr>
              <w:t>Еремеев А.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Грушево-Дубовского сельского поселения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 апреля 2017 г. №__</w:t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Об отчете об исполнении</w:t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а Грушево-Дубовского сельского</w:t>
      </w:r>
    </w:p>
    <w:p>
      <w:pPr>
        <w:pStyle w:val="ConsNormal"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оселения Белокалитвинского района за 2016 год"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16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375" w:hRule="atLeast"/>
        </w:trPr>
        <w:tc>
          <w:tcPr>
            <w:tcW w:w="14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Источники финансирования дефицита бюджета Грушево-Дуб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сельского поселения Белокалитвинского района</w:t>
            </w:r>
          </w:p>
        </w:tc>
      </w:tr>
      <w:tr>
        <w:trPr>
          <w:trHeight w:val="375" w:hRule="atLeast"/>
        </w:trPr>
        <w:tc>
          <w:tcPr>
            <w:tcW w:w="14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по кодам классификации источников  </w:t>
            </w:r>
          </w:p>
        </w:tc>
      </w:tr>
      <w:tr>
        <w:trPr>
          <w:trHeight w:val="375" w:hRule="atLeast"/>
        </w:trPr>
        <w:tc>
          <w:tcPr>
            <w:tcW w:w="146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финансирования дефицитов бюджетов за 201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left="6480" w:firstLine="720"/>
        <w:jc w:val="center"/>
        <w:rPr/>
      </w:pPr>
      <w:r>
        <w:rPr/>
        <w:t xml:space="preserve">                                     </w:t>
      </w:r>
      <w:r>
        <w:rPr/>
        <w:t>(тыс. рублей)</w:t>
      </w:r>
    </w:p>
    <w:tbl>
      <w:tblPr>
        <w:tblW w:w="10472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1683"/>
        <w:gridCol w:w="1309"/>
        <w:gridCol w:w="1496"/>
      </w:tblGrid>
      <w:tr>
        <w:trPr>
          <w:tblHeader w:val="true"/>
          <w:trHeight w:val="96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  <w:br/>
              <w:t xml:space="preserve">решением Собрания депутатов Грушево-Дубовского сельского поселения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«О бюджете Грушево-Дубовского сельского поселения Белокалитвинского района н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 год»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</w:t>
              <w:br/>
              <w:t xml:space="preserve">сводная  </w:t>
              <w:br/>
              <w:t xml:space="preserve">бюджетная </w:t>
              <w:br/>
              <w:t>роспись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ассовое</w:t>
              <w:br/>
              <w:t>исполнение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Cs w:val="24"/>
              </w:rPr>
            </w:pPr>
            <w:r>
              <w:rPr>
                <w:color w:val="000000"/>
                <w:szCs w:val="24"/>
              </w:rPr>
              <w:t>Источники финансирования дефицита бюджета</w:t>
            </w:r>
            <w:r>
              <w:rPr>
                <w:rFonts w:cs="Times New Roman CYR" w:ascii="Times New Roman CYR" w:hAnsi="Times New Roman CYR"/>
                <w:bCs/>
                <w:szCs w:val="24"/>
              </w:rPr>
              <w:t xml:space="preserve"> Грушево-Дубовского сельского поселения Белокалитвинского района</w:t>
            </w:r>
            <w:r>
              <w:rPr>
                <w:rFonts w:cs="Times New Roman CYR" w:ascii="Times New Roman CYR" w:hAnsi="Times New Roman CYR"/>
                <w:szCs w:val="24"/>
              </w:rPr>
              <w:t>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64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64,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Грушево-Дубовского сельского посе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64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964,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2,2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0 00 00 00 0000 0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64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964,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2,2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0 00 00 0000 0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64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964,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2,2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0 00 00 0000 5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величение остатков средств бюджет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9,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9,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0,4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0 00 0000 5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9,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9,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,4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1 00 0000 5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9,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9,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,4</w:t>
            </w:r>
          </w:p>
        </w:tc>
      </w:tr>
      <w:tr>
        <w:trPr>
          <w:trHeight w:val="733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1 10 0000 5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9,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9,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,4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0 00 00 0000 6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меньшение остатков средств бюджет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3,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3,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42,6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0 00 0000 6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3,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3,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42,6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1 00 0000 6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3,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3,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42,6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1 10 0000 6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3,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3,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4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– </w:t>
      </w:r>
    </w:p>
    <w:p>
      <w:pPr>
        <w:pStyle w:val="ConsPlus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рушево-Дубовского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 w:val="28"/>
                <w:szCs w:val="28"/>
              </w:rPr>
              <w:t>Еремеев А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8"/>
        <w:gridCol w:w="1134"/>
        <w:gridCol w:w="283"/>
        <w:gridCol w:w="992"/>
      </w:tblGrid>
      <w:tr>
        <w:trPr>
          <w:trHeight w:val="1350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ево-Дубовского сельского поселения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апреля 2017г. №__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sz w:val="22"/>
                <w:szCs w:val="22"/>
              </w:rPr>
              <w:t>"Об отчете об исполнении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 Грушево-Дубовского сельского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Белокалитвинского района за 2016 год"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аспределение субвенций, предоставляемых из Фонда компенсаций для обеспечения осуществления отдельных государственных полномочий, переданных Грушево-Дубовскому сельскому поселению Белокалитвинского района федеральными и областными законами на 2016 год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ов за счет субвенций из Фонда компенсаций областного бюджета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274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  <w:br/>
              <w:t xml:space="preserve">решением Собрания депутатов Грушево-Дуб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О бюджете Грушево-Дубовского сельского поселения Белокалитвинского района на 2016 г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4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</w:tbl>
    <w:p>
      <w:pPr>
        <w:pStyle w:val="ConsPlusNormal"/>
        <w:ind w:hanging="0"/>
        <w:jc w:val="both"/>
        <w:rPr>
          <w:bCs/>
        </w:rPr>
      </w:pPr>
      <w:r>
        <w:rPr>
          <w:bCs/>
        </w:rPr>
      </w:r>
    </w:p>
    <w:p>
      <w:pPr>
        <w:pStyle w:val="ConsPlusNormal"/>
        <w:ind w:hanging="0"/>
        <w:jc w:val="both"/>
        <w:rPr>
          <w:bCs/>
        </w:rPr>
      </w:pPr>
      <w:r>
        <w:rPr>
          <w:bCs/>
        </w:rPr>
        <w:t xml:space="preserve">Председатель Собрания депутатов – </w:t>
      </w:r>
    </w:p>
    <w:p>
      <w:pPr>
        <w:pStyle w:val="ConsPlusNormal"/>
        <w:ind w:hanging="0"/>
        <w:jc w:val="both"/>
        <w:rPr>
          <w:bCs/>
        </w:rPr>
      </w:pPr>
      <w:r>
        <w:rPr>
          <w:bCs/>
        </w:rPr>
        <w:t xml:space="preserve">глава Грушево-Дубовского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го поселения</w:t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</w:rPr>
              <w:t>Еремеев А.И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/>
      </w:pPr>
      <w:r>
        <w:rPr>
          <w:sz w:val="22"/>
          <w:szCs w:val="22"/>
        </w:rPr>
        <w:t xml:space="preserve">Приложение №6 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Грушево-Дубовского сельского поселения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 апреля 2017г. №__</w:t>
      </w:r>
    </w:p>
    <w:p>
      <w:pPr>
        <w:pStyle w:val="ConsPlusNormal"/>
        <w:widowControl/>
        <w:ind w:hanging="0"/>
        <w:jc w:val="right"/>
        <w:rPr/>
      </w:pPr>
      <w:r>
        <w:rPr>
          <w:sz w:val="22"/>
          <w:szCs w:val="22"/>
        </w:rPr>
        <w:t>"Об отчете об исполнении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Грушево-Дубовского сельского</w:t>
      </w:r>
    </w:p>
    <w:p>
      <w:pPr>
        <w:pStyle w:val="ConsPlusNormal"/>
        <w:widowControl/>
        <w:ind w:hanging="0"/>
        <w:jc w:val="right"/>
        <w:rPr/>
      </w:pPr>
      <w:r>
        <w:rPr>
          <w:sz w:val="22"/>
          <w:szCs w:val="22"/>
        </w:rPr>
        <w:t>поселения Белокалитвинского района за 2016 год"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пределение субсидий,  предоставляемых Грушево-Дубовскому сельскому  поселению 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 Ростовской  области объектов и направлений расходования средств за счет средств Фонда софинансирования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ов за 2016 год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701"/>
        <w:gridCol w:w="1441"/>
        <w:gridCol w:w="1437"/>
        <w:gridCol w:w="1516"/>
        <w:gridCol w:w="1458"/>
        <w:gridCol w:w="1235"/>
      </w:tblGrid>
      <w:tr>
        <w:trPr>
          <w:trHeight w:val="420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субсидий, предоставляемых из Фонда софинансирования расход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тыс. рублей</w:t>
            </w:r>
          </w:p>
        </w:tc>
      </w:tr>
      <w:tr>
        <w:trPr>
          <w:trHeight w:val="33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ФСР областного бюджета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 ФСР местного бюджета</w:t>
            </w:r>
          </w:p>
        </w:tc>
      </w:tr>
      <w:tr>
        <w:trPr>
          <w:trHeight w:val="2505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Утверждено</w:t>
              <w:br/>
              <w:t xml:space="preserve">решением Собрания депутатов Грушево-Дуб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О бюджете Грушево-Дубовского сельского поселения Белокалитвинского района на 2016 год»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Утверждено</w:t>
              <w:br/>
              <w:t xml:space="preserve">решением Собрания депутатов Грушево-Дуб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О бюджете Грушево-Дубовского сельского поселения Белокалитвинского района на 2016 год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>
          <w:trHeight w:val="27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5,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5,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5,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6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ConsPlus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– </w:t>
      </w:r>
    </w:p>
    <w:p>
      <w:pPr>
        <w:pStyle w:val="ConsPlus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рушево-Дубовского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 w:val="28"/>
                <w:szCs w:val="28"/>
              </w:rPr>
              <w:t>Еремеев А.И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widowControl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/>
      </w:pPr>
      <w:r>
        <w:rPr>
          <w:sz w:val="22"/>
          <w:szCs w:val="22"/>
        </w:rPr>
        <w:t xml:space="preserve">Приложение №7 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Грушево-Дубовского сельского поселения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 апреля 2017. №__</w:t>
      </w:r>
    </w:p>
    <w:p>
      <w:pPr>
        <w:pStyle w:val="ConsPlusNormal"/>
        <w:widowControl/>
        <w:ind w:hanging="0"/>
        <w:jc w:val="right"/>
        <w:rPr/>
      </w:pPr>
      <w:r>
        <w:rPr>
          <w:sz w:val="22"/>
          <w:szCs w:val="22"/>
        </w:rPr>
        <w:t>"Об отчете об исполнении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Грушево-Дубовского сельского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Белокалитвинского района за 2016 год"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center"/>
        <w:rPr>
          <w:szCs w:val="28"/>
          <w:lang w:eastAsia="ru-RU"/>
        </w:rPr>
      </w:pPr>
      <w:r>
        <w:rPr>
          <w:szCs w:val="28"/>
        </w:rPr>
        <w:t>Межбюджетные трансферты, перечисляемые из местного бюджета бюджету  Белокалитвинского района  на финансирование расходов, связанных с передачей осуществления части полномочий органов местного самоуправления Грушево-Дубовского сельского поселения органам местного самоуправления Белокалитвинского района за 2016 год</w:t>
      </w:r>
    </w:p>
    <w:p>
      <w:pPr>
        <w:pStyle w:val="21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1877"/>
        <w:gridCol w:w="1474"/>
        <w:gridCol w:w="1418"/>
      </w:tblGrid>
      <w:tr>
        <w:trPr>
          <w:trHeight w:val="300" w:hRule="atLeast"/>
        </w:trPr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2379" w:hRule="atLeast"/>
        </w:trPr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Утверждено</w:t>
              <w:br/>
              <w:t xml:space="preserve">решением Собрания депутатов Грушево-Дубов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«О бюджете Грушево-Дубовского сельского поселения Белокалитвинского района на 2016 год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водная бюджетная роспис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2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Межбюджетные трансферты 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8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8,4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Межбюджетные трансферты 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 по содержанию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9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рушево-Дубовского сельского поселения органам местного самоуправления Белокалитвинского района в области архитектуры и градостроительств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</w:t>
            </w:r>
          </w:p>
        </w:tc>
      </w:tr>
      <w:tr>
        <w:trPr>
          <w:trHeight w:val="2966" w:hRule="atLeast"/>
        </w:trPr>
        <w:tc>
          <w:tcPr>
            <w:tcW w:w="4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рушево-Дубовс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1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1</w:t>
            </w:r>
          </w:p>
        </w:tc>
      </w:tr>
      <w:tr>
        <w:trPr>
          <w:trHeight w:val="2767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</w:t>
            </w:r>
          </w:p>
        </w:tc>
      </w:tr>
      <w:tr>
        <w:trPr>
          <w:trHeight w:val="2151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рушево-Дубовского сельского поселения органам местного самоуправления Белокалитвинск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>
          <w:trHeight w:val="2151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бюджетные трансферты 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 по </w:t>
            </w:r>
            <w:r>
              <w:rPr>
                <w:b/>
                <w:color w:val="000000"/>
                <w:sz w:val="24"/>
                <w:szCs w:val="24"/>
              </w:rPr>
              <w:t>осуществлению внешнего муниципального финансового контроля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3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– </w:t>
      </w:r>
    </w:p>
    <w:p>
      <w:pPr>
        <w:pStyle w:val="ConsPlus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рушево-Дубовского 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459"/>
      </w:tblGrid>
      <w:tr>
        <w:trPr>
          <w:trHeight w:val="282" w:hRule="atLeast"/>
        </w:trPr>
        <w:tc>
          <w:tcPr>
            <w:tcW w:w="5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  <w:tab/>
            </w:r>
          </w:p>
        </w:tc>
        <w:tc>
          <w:tcPr>
            <w:tcW w:w="4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 w:val="28"/>
                <w:szCs w:val="28"/>
              </w:rPr>
              <w:t>Еремеев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20:00Z</dcterms:created>
  <dc:creator>Волков Олег Анатольевич</dc:creator>
  <dc:description/>
  <cp:keywords/>
  <dc:language>en-US</dc:language>
  <cp:lastModifiedBy>Admin</cp:lastModifiedBy>
  <cp:lastPrinted>2016-05-16T10:46:00Z</cp:lastPrinted>
  <dcterms:modified xsi:type="dcterms:W3CDTF">2017-05-02T07:20:00Z</dcterms:modified>
  <cp:revision>8</cp:revision>
  <dc:subject/>
  <dc:title> 	</dc:title>
</cp:coreProperties>
</file>