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СОБРАНИЕ ДЕПУТАТОВ ГРУШЕВО-ДУБОВСКОГО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ЕЛЬСКОГО ПОСЕЛЕНИЯ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РЕШЕНИЕ (Проект)</w:t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jc w:val="center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___  декабря 2016 года                             х. Грушевка                                           № ___</w:t>
      </w:r>
    </w:p>
    <w:p>
      <w:pPr>
        <w:pStyle w:val="ConsTitle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29"/>
      </w:tblGrid>
      <w:tr>
        <w:trPr/>
        <w:tc>
          <w:tcPr>
            <w:tcW w:w="5508" w:type="dxa"/>
            <w:tcBorders/>
          </w:tcPr>
          <w:p>
            <w:pPr>
              <w:pStyle w:val="14"/>
              <w:rPr/>
            </w:pPr>
            <w:r>
              <w:rPr>
                <w:color w:val="000000"/>
              </w:rPr>
              <w:t xml:space="preserve">О внесении изменений в решение Собрания депутатов Грушево-Дубовского сельского поселения от 25.12.2015 г. №88 «О бюджете Грушево-Дубовского сельского поселения Белокалитвинского района на 2016 год»  </w:t>
            </w:r>
          </w:p>
        </w:tc>
        <w:tc>
          <w:tcPr>
            <w:tcW w:w="4629" w:type="dxa"/>
            <w:tcBorders/>
          </w:tcPr>
          <w:p>
            <w:pPr>
              <w:pStyle w:val="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4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4"/>
        <w:rPr/>
      </w:pPr>
      <w:r>
        <w:rPr>
          <w:color w:val="000000"/>
        </w:rPr>
        <w:t xml:space="preserve">       </w:t>
      </w:r>
      <w:r>
        <w:rPr>
          <w:color w:val="000000"/>
        </w:rPr>
        <w:t>В связи с необходимостью внесения изменений в решение Собрания депутатов Грушево-Дубовского сельского поселения от 25 декабря 2015 года № 88 «О бюджете Грушево-Дубовского сельского поселения Белокалитвинского района на 2016 год», в</w:t>
      </w:r>
      <w:r>
        <w:rPr/>
        <w:t xml:space="preserve"> соответствии со статьями 169 и 184.1 Бюджетного кодекса Российской Федерации, руководствуясь  Областным законом «Об областном бюджете на 2016год»</w:t>
      </w:r>
      <w:r>
        <w:rPr>
          <w:color w:val="000000"/>
        </w:rPr>
        <w:t xml:space="preserve"> </w:t>
      </w:r>
      <w:r>
        <w:rPr/>
        <w:t>Собрание депутатов Грушево-Дубовского сельского поселения</w:t>
      </w:r>
    </w:p>
    <w:p>
      <w:pPr>
        <w:pStyle w:val="1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"/>
        <w:jc w:val="center"/>
        <w:rPr>
          <w:b/>
          <w:b/>
          <w:color w:val="000000"/>
        </w:rPr>
      </w:pPr>
      <w:r>
        <w:rPr>
          <w:b/>
          <w:color w:val="000000"/>
        </w:rPr>
        <w:t>РЕШИЛО:</w:t>
      </w:r>
    </w:p>
    <w:p>
      <w:pPr>
        <w:pStyle w:val="1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"/>
        <w:rPr/>
      </w:pPr>
      <w:r>
        <w:rPr>
          <w:color w:val="000000"/>
        </w:rPr>
        <w:t>1. Внести в решение  Собрания депутатов Грушево-Дубовского сельского поселения от 25 декабря 2015 года № 88 «О бюджете Грушево-Дубовского сельского поселения Белокалитвинского района на 2016 год»  следующие изменения:</w:t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ind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) в пункте 1:</w:t>
      </w:r>
    </w:p>
    <w:p>
      <w:pPr>
        <w:pStyle w:val="14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а) в подпункте 1 цифры «11233,0» заменить цифрами «9889,1»;</w:t>
      </w:r>
    </w:p>
    <w:p>
      <w:pPr>
        <w:pStyle w:val="14"/>
        <w:rPr/>
      </w:pPr>
      <w:r>
        <w:rPr>
          <w:color w:val="000000"/>
        </w:rPr>
        <w:t>б) в подпункте 2 цифры «12197,6» заменить цифрами «10853,7»;</w:t>
      </w:r>
    </w:p>
    <w:p>
      <w:pPr>
        <w:pStyle w:val="14"/>
        <w:rPr/>
      </w:pPr>
      <w:r>
        <w:rPr>
          <w:color w:val="000000"/>
        </w:rPr>
        <w:t>в) в подпункте 4  цифры «4790,7» заменить цифрами «4118,8»;</w:t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ind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2) в пункте 5 цифры «2780,9» заменить цифрами «1483,1»;</w:t>
      </w:r>
    </w:p>
    <w:p>
      <w:pPr>
        <w:pStyle w:val="14"/>
        <w:rPr>
          <w:bCs/>
          <w:highlight w:val="yellow"/>
        </w:rPr>
      </w:pPr>
      <w:r>
        <w:rPr>
          <w:color w:val="000000"/>
          <w:highlight w:val="yellow"/>
        </w:rPr>
        <w:t xml:space="preserve">  </w:t>
      </w:r>
      <w:r>
        <w:rPr>
          <w:bCs/>
          <w:highlight w:val="yellow"/>
        </w:rPr>
        <w:t xml:space="preserve">    </w:t>
      </w:r>
    </w:p>
    <w:p>
      <w:pPr>
        <w:pStyle w:val="14"/>
        <w:ind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3) в пункте 9 цифры «1368,8» заменить цифрами «1383,7»;</w:t>
      </w:r>
    </w:p>
    <w:p>
      <w:pPr>
        <w:pStyle w:val="14"/>
        <w:ind w:hanging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14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14"/>
        <w:ind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>4) приложение 1 «Объем поступлений доходов  бюджета Грушево-Дубовского сельского поселения Белокалитвинского района на 2016 год» изложить в следующей редакции:</w:t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о-Дуб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5 декабря 2015 года № 88  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Грушево-Дуб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Белокалитвинского района на 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од»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Грушево-Дубовского сельского поселения Белокалитвинского района на 2016 год</w:t>
            </w:r>
          </w:p>
        </w:tc>
      </w:tr>
      <w:tr>
        <w:trPr>
          <w:trHeight w:val="375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blHeader w:val="true"/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18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 237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84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84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4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1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1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8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9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3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3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0000 00 0000 000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0 00 0000 13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1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1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  сельских поселений  на выполнение передаваемых полномочий субъектов Российской Федераци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9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о-Дубовского 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Еремеев А.И.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5)  приложение 2 «Источники финансирования дефицита бюджета Грушево-Дубовского сельского поселения Белокалитвинского района  на 2016 год» </w:t>
      </w:r>
      <w:r>
        <w:rPr>
          <w:sz w:val="28"/>
          <w:szCs w:val="28"/>
        </w:rPr>
        <w:t>изложить</w:t>
      </w:r>
      <w:r>
        <w:rPr/>
        <w:t xml:space="preserve"> в следующей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247"/>
        <w:gridCol w:w="1701"/>
      </w:tblGrid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Приложение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 Грушево-Дубовского сельского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ления от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25 декабря 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 № 88       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"О бюджете Грушево-Дуб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Белокалитвинского района на 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од "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Грушево-Дуб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локалитвинского района 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2%3AC28"/>
            <w:r>
              <w:rPr>
                <w:sz w:val="28"/>
                <w:szCs w:val="28"/>
              </w:rPr>
              <w:t>01 00 00 00 00 0000 000</w:t>
            </w:r>
            <w:bookmarkEnd w:id="1"/>
          </w:p>
        </w:tc>
        <w:tc>
          <w:tcPr>
            <w:tcW w:w="524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4,6</w:t>
            </w:r>
          </w:p>
        </w:tc>
      </w:tr>
      <w:tr>
        <w:trPr>
          <w:trHeight w:val="750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6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9 889,1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889,1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889,1</w:t>
            </w:r>
          </w:p>
        </w:tc>
      </w:tr>
      <w:tr>
        <w:trPr>
          <w:trHeight w:val="750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889,1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853,7</w:t>
            </w:r>
          </w:p>
        </w:tc>
      </w:tr>
      <w:tr>
        <w:trPr>
          <w:trHeight w:val="375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853,7</w:t>
            </w:r>
          </w:p>
        </w:tc>
      </w:tr>
      <w:tr>
        <w:trPr>
          <w:trHeight w:val="435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853,7</w:t>
            </w:r>
          </w:p>
        </w:tc>
      </w:tr>
      <w:tr>
        <w:trPr>
          <w:trHeight w:val="549" w:hRule="atLeast"/>
        </w:trPr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853,7</w:t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о-Дубовск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                        Еремеев А.И»;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20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приложение 6 «Распределение бюджетных ассигнований  по  разделам,  подразделам, целевым статьям (муниципальным программам Грушево-Дубовского сельского поселения  и непрограммным направлениям деятельности), группам и подгруппам  видов расходов классификации расходов на 2016 год»  изложить</w:t>
      </w:r>
      <w:r>
        <w:rPr>
          <w:sz w:val="28"/>
        </w:rPr>
        <w:t xml:space="preserve">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«Приложение 6</w:t>
      </w:r>
    </w:p>
    <w:p>
      <w:pPr>
        <w:pStyle w:val="Normal"/>
        <w:jc w:val="right"/>
        <w:rPr>
          <w:bCs/>
          <w:color w:val="000000"/>
        </w:rPr>
      </w:pPr>
      <w:r>
        <w:rPr>
          <w:b/>
        </w:rPr>
        <w:t xml:space="preserve"> </w:t>
      </w:r>
      <w:r>
        <w:rPr>
          <w:bCs/>
          <w:color w:val="000000"/>
        </w:rPr>
        <w:t xml:space="preserve">к решению Собрания депутатов Грушево-Дубовского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сельского поселения от 25 декабря  2015 года №88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О бюджете Грушево-Дуб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оселения Белокалитвинского района на 2016 год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разделам,  подразделам, целевым статьям (муниципальным программам Грушево-Дубов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расходов на 2016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229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2"/>
        <w:gridCol w:w="535"/>
        <w:gridCol w:w="709"/>
        <w:gridCol w:w="1786"/>
        <w:gridCol w:w="870"/>
        <w:gridCol w:w="1830"/>
        <w:gridCol w:w="1710"/>
      </w:tblGrid>
      <w:tr>
        <w:trPr>
          <w:trHeight w:val="362" w:hRule="atLeast"/>
        </w:trPr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853,7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802,3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3,8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Грушево-Дубовского сельского поселения бюджету Белокалитвинского района 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 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 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00 87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 муниципальной программы Грушево-Дубовского сельского поселения «Муниципальная политика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00 001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100 001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47,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5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,1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95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Грушево-Дубовского сельского поселения бюджету Белокалитвинского района  в области архитектуры и градостроительства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4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</w:t>
            </w: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Грушево-Дубовского сельского поселения бюджету Белокалитвинского района 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4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</w:t>
            </w: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Грушево-Дубовского сельского поселения бюджету Белокалитвинского района  по осуществлению муниципального жилищного контроля в соответствии с жилищным законодательством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4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</w:t>
            </w: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00 723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Белокалитвинского района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7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существлению внешнего муниципального финансового контроля по иным непрограммым мероприятиям в рамках непрограммных расходов органа местного самоуправления Грушево-Дубовского сельского поселения (</w:t>
            </w: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  <w:r>
              <w:rPr>
                <w:color w:val="000000"/>
                <w:sz w:val="28"/>
                <w:szCs w:val="28"/>
              </w:rPr>
              <w:t xml:space="preserve">)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00 8707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7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роведение выборов в представительные органы муниципального образования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</w:t>
            </w:r>
            <w:r>
              <w:rPr>
                <w:sz w:val="28"/>
                <w:szCs w:val="28"/>
              </w:rPr>
              <w:t xml:space="preserve"> (Специальные расходы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00 980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7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Грушево-Дубовского сельского поселения на финансовое обеспечение непредвиденных расходов в </w:t>
            </w:r>
            <w:r>
              <w:rPr>
                <w:color w:val="000000"/>
                <w:sz w:val="28"/>
                <w:szCs w:val="28"/>
              </w:rPr>
              <w:t>рамках непрограммных расходов органа местного самоуправления Грушево-Дубовского сельского поселения (Резервные средства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00 980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6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 по тематике противодействия экстремизму и терроризму в рамках подпрограммы  «Профилактика экстремизма и терроризма на территории Грушево-Дубовского сельского поселения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00 280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, направленных на пропаганду антинаркотической культуры в рамках подпрограммы  «Комплексные меры противодействия злоупотреблению наркотиками и их незаконному обороту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00 280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00 280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внедрению энергосберегающих светильников, в том числе на базе светодиодов в рамках подпрограммы  «Энергоэффективность и развитие энергетики учреждений органов местного самоуправл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00 281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00 001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квалификации лиц, замещающих выборные муниципальные должности и муниципальных служащих и их диспансеризац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00 2818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Грушево-Дубовского сельского поселения и поддержка и обслуживание веб-сайта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00 281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муниципального образования «Грушево-Дубовское сельское поселение» в деятельности Совета  муниципальных образований Ростовской области  в рамках подпрограммы «Обеспечение реализации муниципальной программы Грушево-Дубовского сельского поселения «Муниципальная политика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00 28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 999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,8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00 5118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5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ых расходов органа местного самоуправления Грушево-Дубовского сельского поселения  (Иные закупки товаров, работ и услуг для обеспечения  государственных (муниципальных) нужд) 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00 5118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9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9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информирования населения о безопасности на воде в границах поселения  в рамках подпрограммы «Обеспечение безопасности на воде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00 2808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по содержанию и организации деятельности  аварийно-спасательных формирований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bCs/>
                <w:color w:val="000000"/>
                <w:sz w:val="28"/>
                <w:szCs w:val="28"/>
              </w:rPr>
              <w:t xml:space="preserve"> (Иные межбюджетные трансферты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00 870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9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3,1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3,1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Грушево-Дубовского сельского поселения «Развитие транспортной систем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00 281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,4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текущему ремонту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Грушево-Дубовского сельского поселения «Развитие транспортной системы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00 281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 муниципальной программы  Грушево-Дубовского сельского поселения  «Развитие транспортной систем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00 735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(софинансирование из местного бюджета) в рамках подпрограммы «Развитие транспортной инфраструктуры»  муниципальной программы  Грушево-Дубовского сельского поселения  «Развитие транспортной систем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7 1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5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изготовлению и установке (замене) дорожных знаков, согласно правил содержания дорог в рамках подпрограммы «Безопасность дорожного движения»  муниципальной программы  Грушево-Дубовского сельского поселения  «Развитие транспортной систем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00 281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9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 в рамках подпрограммы «Безопасность дорожного движения»  муниципальной программы  Грушево-Дубовского сельского поселения  «Развитие транспортной систем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 200 861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0,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 «Создание условий  для обеспечения качественными коммунальными услугами» 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00 282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4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текущему (капитальному) ремонту водопроводных сетей в рамках подпрограммы  «Создание условий  для обеспечения качественными коммунальными услугами» 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00 28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4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6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систем наружного освещения в рамках подпрограммы  «Энергосбережение и повышение энергетической эффективности систем наружного освещения» муниципальной программы  Грушево-Дубовского сельского поселения «Энергоэффективность и развитие энергетики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00 2817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8,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,7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учшение санитарно-эпидемиологической обстановки территории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00 282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 по отлову бродячих животных (собак)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00 282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9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6,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6,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ого бюджетного учреждения Грушево-Дубовского сельского поселения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 100 005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5,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в проведении мероприятий 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00 280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6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 100 738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(софинансирование из местного бюджета)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5 1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в области культуры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Иные межбюджетные трансферты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00 870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,7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Иные межбюджетные трансферты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00738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1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(софинансирование из местного бюджета)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Иные межбюджетные трансферты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 2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</w:t>
            </w:r>
            <w:r>
              <w:rPr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,6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ая выплата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рушево-Дубовского сельского поселения «Социальная поддержка граждан» </w:t>
            </w:r>
            <w:r>
              <w:rPr>
                <w:spacing w:val="-2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0 18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основных направлений физической культуры и спорта» муниципальной программы Грушево-Дубовского сельского поселения «Развитие физической культуры и спорт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00 28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о-Дубовского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Еремеев А.И»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приложение 7 «Ведомственная структура расходов бюджета Грушево-Дубовского сельского поселения Белокалитвинского района на 2016 год» изложить</w:t>
      </w:r>
      <w:r>
        <w:rPr>
          <w:sz w:val="28"/>
        </w:rPr>
        <w:t xml:space="preserve">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Cs/>
          <w:color w:val="000000"/>
        </w:rPr>
        <w:t>«Приложение 7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к решению Собрания депутатов Грушево-Дубовского сельского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оселения от  25 декабря 2015года №88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О бюджете Грушево-Дуб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 2016 год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шево-Дубов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на 2016 год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/>
        <w:t xml:space="preserve">                             </w:t>
      </w:r>
      <w:r>
        <w:rPr/>
        <w:t>(тыс.рублей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870"/>
        <w:gridCol w:w="595"/>
        <w:gridCol w:w="567"/>
        <w:gridCol w:w="1928"/>
        <w:gridCol w:w="810"/>
        <w:gridCol w:w="1710"/>
      </w:tblGrid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853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Грушево-Дубов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853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Грушево-Дубовского сельского поселения бюджету Белокалитвинского района 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 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 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00 87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 муниципальной программы Грушево-Дубовского сельского поселения «Муниципальная политика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00 001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00 001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47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Грушево-Дубовского сельского поселения бюджету Белокалитвинского района  в области архитектуры и градостроительства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4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</w:t>
            </w: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Грушево-Дубовского сельского поселения бюджету Белокалитвинского района 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4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</w:t>
            </w: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Грушево-Дубовского сельского поселения бюджету Белокалитвинского района  по осуществлению муниципального жилищного контроля в соответствии с жилищным законодательством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4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</w:t>
            </w: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00 723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Белокалитвинского района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7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существлению внешнего муниципального финансового контроля по иным непрограммым мероприятиям в рамках непрограммных расходов органа местного самоуправления Грушево-Дубовского сельского поселения (</w:t>
            </w: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  <w:r>
              <w:rPr>
                <w:color w:val="000000"/>
                <w:sz w:val="28"/>
                <w:szCs w:val="28"/>
              </w:rPr>
              <w:t xml:space="preserve">)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00 870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роведение выборов в представительные органы муниципального образования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</w:t>
            </w:r>
            <w:r>
              <w:rPr>
                <w:sz w:val="28"/>
                <w:szCs w:val="28"/>
              </w:rPr>
              <w:t xml:space="preserve">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00 980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Грушево-Дубовского сельского поселения на финансовое обеспечение непредвиденных расходов в </w:t>
            </w:r>
            <w:r>
              <w:rPr>
                <w:color w:val="000000"/>
                <w:sz w:val="28"/>
                <w:szCs w:val="28"/>
              </w:rPr>
              <w:t>рамках непрограммных расходов органа местного самоуправления Грушево-Дубов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00 980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 по тематике противодействия экстремизму и терроризму в рамках подпрограммы  «Профилактика экстремизма и терроризма на территории Грушево-Дубовского сельского поселения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00 280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, направленных на пропаганду антинаркотической культуры в рамках подпрограммы  «Комплексные меры противодействия злоупотреблению наркотиками и их незаконному обороту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00 280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00 280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внедрению энергосберегающих светильников, в том числе на базе светодиодов в рамках подпрограммы  «Энергоэффективность и развитие энергетики учреждений органов местного самоуправл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00 281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00 001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квалификации лиц, замещающих выборные муниципальные должности и муниципальных служащих и их диспансеризац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00 281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Грушево-Дубовского сельского поселения и поддержка и обслуживание веб-сайта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00 281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муниципального образования «Грушево-Дубовское сельское поселение» в деятельности Совета  муниципальных образований Ростовской области  в рамках подпрограммы «Обеспечение реализации муниципальной программы Грушево-Дубовского сельского поселения «Муниципальная политика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00 282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 999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00 511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ых расходов органа местного самоуправления Грушево-Дубовского сельского поселения  (Иные закупки товаров, работ и услуг для обеспечения  государственных (муниципальных) нужд)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00 511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информирования населения о безопасности на воде в границах поселения  в рамках подпрограммы «Обеспечение безопасности на воде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300 280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по содержанию и организации деятельности  аварийно-спасательных формирований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bCs/>
                <w:color w:val="000000"/>
                <w:sz w:val="28"/>
                <w:szCs w:val="28"/>
              </w:rPr>
              <w:t xml:space="preserve">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00 870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9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Грушево-Дубовского сельского поселения «Развитие транспортной систем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00 281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59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текущему ремонту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Грушево-Дубовского сельского поселения «Развитие транспортной системы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00 281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 муниципальной программы  Грушево-Дубовского сельского поселения  «Развитие транспортной систем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00 735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(софинансирование из местного бюджета) в рамках подпрограммы «Развитие транспортной инфраструктуры»  муниципальной программы  Грушево-Дубовского сельского поселения  «Развитие транспортной систем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7 1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5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изготовлению и установке (замене) дорожных знаков, согласно правил содержания дорог в рамках подпрограммы «Безопасность дорожного движения»  муниципальной программы  Грушево-Дубовского сельского поселения  «Развитие транспортной систем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00 281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9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 в рамках подпрограммы «Безопасность дорожного движения»  муниципальной программы  Грушево-Дубовского сельского поселения  «Развитие транспортной систем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 200 861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 «Создание условий  для обеспечения качественными коммунальными услугами» 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00 282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текущему (капитальному) ремонту водопроводных сетей в рамках подпрограммы  «Создание условий  для обеспечения качественными коммунальными услугами» 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00 28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систем наружного освещения в рамках подпрограммы  «Энергосбережение и повышение энергетической эффективности систем наружного освещения» муниципальной программы  Грушево-Дубовского сельского поселения «Энергоэффективность и развитие энергетики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00 281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8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учшение санитарно-эпидемиологической обстановки территории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00 282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 по отлову бродячих животных (собак)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00 282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ого бюджетного учреждения Грушево-Дубовского сельского поселения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 100 005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в проведении мероприятий 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00 280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6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 100 738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(софинансирование из местного бюджета)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5 1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в области культуры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00 870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00738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(софинансирование из местного бюджета)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 2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</w:t>
            </w:r>
            <w:r>
              <w:rPr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>,6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ая выплата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рушево-Дубовского сельского поселения «Социальная поддержка граждан» </w:t>
            </w:r>
            <w:r>
              <w:rPr>
                <w:spacing w:val="-2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0 18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основных направлений физической культуры и спорта» муниципальной программы Грушево-Дубовского сельского поселения «Развитие физической культуры и спорт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00 281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о-Дубовского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>
          <w:sz w:val="28"/>
          <w:szCs w:val="28"/>
        </w:rPr>
        <w:t>сельского поселения                                                                           Еремеев А.И.»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приложение 8 «Распределение бюджетных ассигнований по   целевым статьям (муниципальным программам Грушево-Дубов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 на 2016 год» изложить</w:t>
      </w:r>
      <w:r>
        <w:rPr>
          <w:sz w:val="28"/>
        </w:rPr>
        <w:t xml:space="preserve">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Cs/>
          <w:color w:val="000000"/>
        </w:rPr>
        <w:t>«Приложение 8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к решению Собрания депутатов Грушево-Дубовского сельского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поселения от  25 декабря 2015 года №88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О бюджете Грушево-Дубов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 2016 год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  целевым статьям (муниципальным программам Грушево-Дубов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 на 2016 год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61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2"/>
        <w:gridCol w:w="1811"/>
        <w:gridCol w:w="850"/>
        <w:gridCol w:w="567"/>
        <w:gridCol w:w="522"/>
        <w:gridCol w:w="2010"/>
      </w:tblGrid>
      <w:tr>
        <w:trPr>
          <w:trHeight w:val="362" w:hRule="atLeast"/>
        </w:trPr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853,7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Грушево-Дубовского сельского поселения </w:t>
            </w:r>
            <w:r>
              <w:rPr>
                <w:color w:val="000000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4,6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рушево-Дубовского сельского поселения «Социальная поддержка граждан»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4,6</w:t>
            </w:r>
          </w:p>
        </w:tc>
      </w:tr>
      <w:tr>
        <w:trPr>
          <w:trHeight w:val="272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ая выплата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рушево-Дубовского сельского поселения «Социальная поддержка граждан» </w:t>
            </w:r>
            <w:r>
              <w:rPr>
                <w:spacing w:val="-2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00 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4,6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еспечение качественными жилищно-коммунальными услугами населения Грушево-Дубовского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0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,7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Создание условий  для обеспечения качественными коммунальными услугами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</w:t>
            </w:r>
            <w:r>
              <w:rPr>
                <w:color w:val="000000"/>
                <w:sz w:val="28"/>
                <w:szCs w:val="28"/>
              </w:rPr>
              <w:t>Обеспечение качественными жилищно-коммунальными услугами населения Грушево-Дубовского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,4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текущему (капитальному) ремонту водопроводных сетей в рамках подпрограммы  «Создание условий  для обеспечения качественными коммунальными услугами» 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00 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,4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 «Создание условий  для обеспечения качественными коммунальными услугами» 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00 28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00 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3</w:t>
            </w:r>
          </w:p>
        </w:tc>
      </w:tr>
      <w:tr>
        <w:trPr>
          <w:trHeight w:val="278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Грушево-Дубовского сельского поселения бюджету Белокалитвинского района 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 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Обеспечение качественными жилищно-коммунальными услугами населения Грушево-Дубовского сельского поселения» 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00 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3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0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Профилактика экстремизма и терроризма на территории Грушево-Дубовского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2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изготовление плакатов и стендов по тематике противодействия экстремизму и терроризму </w:t>
            </w:r>
            <w:r>
              <w:rPr>
                <w:bCs/>
                <w:color w:val="000000"/>
                <w:sz w:val="28"/>
                <w:szCs w:val="28"/>
              </w:rPr>
              <w:t>в рамках подпрограммы  «Профилактика экстремизма и терроризма на территории Грушево-Дубовского сельского поселения»  муниципальной программы  Грушево-Дубов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200 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3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лакатов и стендов, направленных на пропаганду антинаркотической культуры в рамках подпрограммы  «Комплексные меры противодействия злоупотреблению наркотиками и их незаконному обороту»  муниципальной программы  Грушево-Дубов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300 2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0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7,9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Грушево-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00 2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Грушево-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информирования населения о безопасности на воде в границах поселения</w:t>
            </w:r>
            <w:r>
              <w:rPr>
                <w:bCs/>
                <w:color w:val="000000"/>
                <w:sz w:val="28"/>
                <w:szCs w:val="28"/>
              </w:rPr>
              <w:t xml:space="preserve"> в рамках подпрограммы  «Обеспечение безопасности на воде» 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00 2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4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,9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по содержанию и организации деятельности  аварийно-спасательных формирований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bCs/>
                <w:color w:val="000000"/>
                <w:sz w:val="28"/>
                <w:szCs w:val="28"/>
              </w:rPr>
              <w:t xml:space="preserve"> (Иные межбюджетные трансферты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400 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,9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Развитие культуры»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0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256,0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Организация культурно-досугового обслуживания насе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Развитие культуры»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47,6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ого бюджетного учреждения Грушево-Дубовского сельского поселения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 100 00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45,0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в проведении мероприятий 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00 2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,6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 100 73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9,0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(софинансирование из местного бюджета) в рамках подпрограммы «Организация культурно-досугового обслуживания населения» муниципальной программы Грушево-Дубовского сельского поселения «Развитие культуры» (Субсидии бюджетным учреждениям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5 1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0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Развитие культуры»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2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8,4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Иные межбюджетные трансферты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 200 73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1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(софинансирование из местного бюджета)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Иные межбюджетные трансферты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5 2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bCs/>
                <w:color w:val="000000"/>
                <w:sz w:val="28"/>
                <w:szCs w:val="28"/>
              </w:rPr>
              <w:t>,6</w:t>
            </w:r>
          </w:p>
        </w:tc>
      </w:tr>
      <w:tr>
        <w:trPr>
          <w:trHeight w:val="278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в области культуры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Развитие культуры»</w:t>
            </w:r>
            <w:r>
              <w:rPr>
                <w:bCs/>
                <w:color w:val="000000"/>
                <w:sz w:val="28"/>
                <w:szCs w:val="28"/>
              </w:rPr>
              <w:t xml:space="preserve"> (Иные межбюджетные трансферты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200 8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1,7</w:t>
            </w:r>
          </w:p>
        </w:tc>
      </w:tr>
      <w:tr>
        <w:trPr>
          <w:trHeight w:val="278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Развитие физической культуры и спорта»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0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Развитие основных направлений физической культуры и спорта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Развитие физической культуры и спорта»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основных направлений физической культуры и спорта» муниципальной программы Грушево-Дубовского сельского поселения «Развитие физической культуры и спорт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00 2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Развитие транспортной системы»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0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83,1</w:t>
            </w:r>
          </w:p>
        </w:tc>
      </w:tr>
      <w:tr>
        <w:trPr>
          <w:trHeight w:val="272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муниципальной программы Грушево-Дубовского сельского поселения «Развитие транспортной системы»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672,2</w:t>
            </w:r>
          </w:p>
        </w:tc>
      </w:tr>
      <w:tr>
        <w:trPr>
          <w:trHeight w:val="279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Грушево-Дубов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7 100 2811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59,4</w:t>
            </w:r>
          </w:p>
        </w:tc>
      </w:tr>
      <w:tr>
        <w:trPr>
          <w:trHeight w:val="279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текущему ремонту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Грушево-Дубовского сельского поселения «Развитие транспортной системы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7 100 2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8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 муниципальной программы  Грушево-Дубовского сельского поселения  «Развитие транспортной систем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00 73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72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(софинансирование из местного бюджета) в рамках подпрограммы «Развитие транспортной инфраструктуры»  муниципальной программы  Грушево-Дубовского сельского поселения  «Развитие транспортной систем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7 1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3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езопасность дорожного движения» муниципальной программы  Грушево-Дубовского сельского поселения  «Развитие транспортной системы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 2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0,9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изготовлению и установке (замене) дорожных знаков, согласно правил содержания дорог в рамках подпрограммы «Безопасность дорожного движения»  муниципальной программы  Грушево-Дубовского сельского поселения  «Развитие транспортной систем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 200 28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0,9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 в рамках подпрограммы «Безопасность дорожного движения»  муниципальной программы  Грушево-Дубовского сельского поселения  «Развитие транспортной систем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 200 7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0,0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Энергоэффективность и развитие энергетики»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0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,0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 муниципальной программы Грушево-Дубовского сельского поселения «Энергоэффективность и развитие энергетики»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недрению энергосберегающих светильников, в том числе на базе светодиодов в рамках подпрограммы  «Энергоэффективность и развитие энергетики учреждений органов местного самоуправления» муниципальной программы  Грушево-Дуб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00 2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«Энергосбережение и повышение энергетической эффективности систем наружного освещения» муниципальной программы  Грушево-Дубовского сельского поселения «Энергоэффективность и развитие энергетики»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2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систем наружного освещения в рамках подпрограммы  «Энергосбережение и повышение энергетической эффективности систем наружного освещения» муниципальной программы  Грушево-Дубовского сельского поселения «Энергоэффективность и развитие энергетики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200 28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Муниципальная политика»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0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,4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</w:t>
            </w:r>
            <w:r>
              <w:rPr>
                <w:bCs/>
                <w:color w:val="000000"/>
                <w:sz w:val="28"/>
                <w:szCs w:val="28"/>
              </w:rPr>
              <w:t>» муниципальной программы Грушево-Дубовского сельского поселения «Муниципальная политика»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,7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 муниципальной программы Грушево-Дубовского сельского поселения «Муниципальная политика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00 0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00 0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3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а местного самоуправления Грушево-Дубовского сельского поселен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00 0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2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квалификации лиц, замещающих выборные муниципальные должности и муниципальных служащих и их диспансеризация в рамках под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00 28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7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,7</w:t>
            </w:r>
          </w:p>
        </w:tc>
      </w:tr>
      <w:tr>
        <w:trPr>
          <w:trHeight w:val="279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Грушево-Дубовского сельского поселения и поддержка и обслуживание веб-сайта в рамках подпрограммы «Обеспечение реализации муниципальной программы Грушево-Дубовского сельского поселения «Муниципальная политика»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00 28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7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муниципального образования «Грушево-Дубовское сельское поселение» в деятельности Совета  муниципальных образований Ростовской области  в рамках подпрограммы «Обеспечение реализации муниципальной программы Грушево-Дубовского сельского поселения «Муниципальная политика»    муниципальной программы Грушево-Дубовского сельского поселения «Муниципальная политика»</w:t>
            </w:r>
            <w:r>
              <w:rPr>
                <w:bCs/>
                <w:color w:val="000000"/>
                <w:sz w:val="28"/>
                <w:szCs w:val="28"/>
              </w:rPr>
              <w:t xml:space="preserve">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00 2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268,0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233,1</w:t>
            </w:r>
          </w:p>
        </w:tc>
      </w:tr>
      <w:tr>
        <w:trPr>
          <w:trHeight w:val="278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00 0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447,0</w:t>
            </w:r>
          </w:p>
        </w:tc>
      </w:tr>
      <w:tr>
        <w:trPr>
          <w:trHeight w:val="5059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00 0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1,1</w:t>
            </w:r>
          </w:p>
        </w:tc>
      </w:tr>
      <w:tr>
        <w:trPr>
          <w:trHeight w:val="4469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а местного самоуправления Грушево-Дубовского сельского поселения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00 0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870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3103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4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9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Грушево-Дубовского сельского поселения бюджету Белокалитвинского района  в области архитектуры и градостроительства в рамках подпрограммы «Совершенствование системы предоставления межбюджетных трансфертов из местного бюджет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400 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2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Грушево-Дубовского сельского поселения бюджету Белокалитвинского района 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400 8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,1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Грушево-Дубовского сельского поселения бюджету Белокалитвинского района  по осуществлению муниципального жилищного контроля в соответствии с жилищным законодательством в рамках подпрограммы «Нормативно-методическое обеспечение и организация бюджетного процесса» муниципальной программы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 поселения» </w:t>
            </w:r>
            <w:r>
              <w:rPr>
                <w:bCs/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400 8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6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0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2,6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723,7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8,0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,7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Грушево-Дубовского сельского поселения 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00 28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9</w:t>
            </w:r>
          </w:p>
        </w:tc>
      </w:tr>
      <w:tr>
        <w:trPr>
          <w:trHeight w:val="272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учшение санитарно-эпидемиологической обстановки территории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00 28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72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 по отлову бродячих животных (собак) в рамках подпрограммы «Санитарное состояние территории» муниципальной программы Грушево-Дубовского сельского поселения «Благоустройство территории Грушево-Дубов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 200 28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а местного самоуправления Грушево-Дубовского сельского поселения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9 0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9,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1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Грушево-Дубовского сельского поселения на финансовое обеспечение непредвиденных расходов в </w:t>
            </w:r>
            <w:r>
              <w:rPr>
                <w:color w:val="000000"/>
                <w:sz w:val="28"/>
                <w:szCs w:val="28"/>
              </w:rPr>
              <w:t>рамках непрограммных расходов органа местного самоуправления Грушево-Дубовского сельского поселения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100 9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6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9,4</w:t>
            </w:r>
          </w:p>
        </w:tc>
      </w:tr>
      <w:tr>
        <w:trPr>
          <w:trHeight w:val="278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00 5118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,5</w:t>
            </w:r>
          </w:p>
        </w:tc>
      </w:tr>
      <w:tr>
        <w:trPr>
          <w:trHeight w:val="278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00 5118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3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00 72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Грушево-Дубовского сельского поселения бюджету Белокалитвинского района  по осуществлению внешнего муниципального финансового контроля по иным непрограммым мероприятиям в рамках непрограммных расходов органа местного самоуправления Грушево-Дубовского сельского поселения (</w:t>
            </w: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  <w:r>
              <w:rPr>
                <w:color w:val="000000"/>
                <w:sz w:val="28"/>
                <w:szCs w:val="28"/>
              </w:rPr>
              <w:t xml:space="preserve">)  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00 8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Белокалитвинского района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00 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727" w:hRule="atLeast"/>
        </w:trPr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роведение выборов в представительные органы муниципального образования </w:t>
            </w:r>
            <w:r>
              <w:rPr>
                <w:sz w:val="28"/>
                <w:szCs w:val="28"/>
              </w:rPr>
              <w:t xml:space="preserve">по иным непрограммным мероприятиям </w:t>
            </w:r>
            <w:r>
              <w:rPr>
                <w:color w:val="000000"/>
                <w:sz w:val="28"/>
                <w:szCs w:val="28"/>
              </w:rPr>
              <w:t>в рамках непрограммных расходов органа местного самоуправления Грушево-Дубовского сельского поселения</w:t>
            </w:r>
            <w:r>
              <w:rPr>
                <w:sz w:val="28"/>
                <w:szCs w:val="28"/>
              </w:rPr>
              <w:t xml:space="preserve"> (Специальные расходы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 900 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о-Дубовского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Еремеев А.И.»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99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9)</w:t>
        <w:tab/>
        <w:t>приложение 9 «</w:t>
      </w:r>
      <w:r>
        <w:rPr>
          <w:color w:val="000000"/>
          <w:sz w:val="28"/>
          <w:szCs w:val="28"/>
        </w:rPr>
        <w:t>Распределение субвенций, предоставляемых из областного бюджета для обеспечения осуществления отдельных государственных полномочий, переданных Грушево-Дубовскому сельскому поселению федеральными и областными законами на 2016 год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</w:t>
      </w:r>
      <w:r>
        <w:rPr>
          <w:sz w:val="28"/>
        </w:rPr>
        <w:t xml:space="preserve">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0" w:leader="none"/>
          <w:tab w:val="left" w:pos="99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</w:t>
      </w:r>
    </w:p>
    <w:tbl>
      <w:tblPr>
        <w:tblW w:w="16364" w:type="dxa"/>
        <w:jc w:val="left"/>
        <w:tblInd w:w="-3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3767"/>
        <w:gridCol w:w="525"/>
        <w:gridCol w:w="585"/>
        <w:gridCol w:w="645"/>
        <w:gridCol w:w="435"/>
        <w:gridCol w:w="207"/>
        <w:gridCol w:w="363"/>
        <w:gridCol w:w="425"/>
        <w:gridCol w:w="614"/>
        <w:gridCol w:w="161"/>
        <w:gridCol w:w="3978"/>
        <w:gridCol w:w="720"/>
        <w:gridCol w:w="923"/>
        <w:gridCol w:w="1192"/>
        <w:gridCol w:w="448"/>
        <w:gridCol w:w="742"/>
        <w:gridCol w:w="86"/>
      </w:tblGrid>
      <w:tr>
        <w:trPr>
          <w:trHeight w:val="334" w:hRule="atLeast"/>
        </w:trPr>
        <w:tc>
          <w:tcPr>
            <w:tcW w:w="6712" w:type="dxa"/>
            <w:gridSpan w:val="7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0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Приложение 9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к решению Собрания депутатов Грушево-Дубовского</w:t>
            </w:r>
          </w:p>
        </w:tc>
      </w:tr>
      <w:tr>
        <w:trPr>
          <w:trHeight w:val="334" w:hRule="atLeast"/>
        </w:trPr>
        <w:tc>
          <w:tcPr>
            <w:tcW w:w="671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0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от  25 декабря  2015 года №88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 бюджете Грушево-Дубов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Белокалитвинского района на 2016 год»</w:t>
            </w:r>
          </w:p>
        </w:tc>
      </w:tr>
      <w:tr>
        <w:trPr>
          <w:trHeight w:val="500" w:hRule="atLeast"/>
        </w:trPr>
        <w:tc>
          <w:tcPr>
            <w:tcW w:w="16278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субвенций,  предоставляемых  из областного бюджета  для обеспечения осуществления отдельных государственных полномочий, переданных Грушево-Дубовскому сельскому поселению федеральным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областными законами на 2016 год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278" w:type="dxa"/>
            <w:gridSpan w:val="17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венций</w:t>
            </w:r>
          </w:p>
        </w:tc>
        <w:tc>
          <w:tcPr>
            <w:tcW w:w="31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венций</w:t>
            </w:r>
          </w:p>
        </w:tc>
        <w:tc>
          <w:tcPr>
            <w:tcW w:w="3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5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4.8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3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 99 9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3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 99 9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9 9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7239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5.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5.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ушево-Дубовского  сельского поселения                                                                           Еремеев А.И.»;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10) приложение 11 «Распределение межбюджетных трансфертов, перечисляемых из местного бюджета бюджету  Белокалитвинского района  на финансирование расходов, связанных с передачей осуществления части полномочий органов местного самоуправления Грушево-Дубовского сельского поселения органам местного самоуправления Белокалитвинского района на 2016 год» изложить</w:t>
      </w:r>
      <w:r>
        <w:rPr>
          <w:sz w:val="28"/>
        </w:rPr>
        <w:t xml:space="preserve">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0" w:leader="none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 11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Грушево-Дубовского сельского поселения</w:t>
      </w:r>
    </w:p>
    <w:p>
      <w:pPr>
        <w:pStyle w:val="Normal"/>
        <w:jc w:val="right"/>
        <w:rPr/>
      </w:pPr>
      <w:r>
        <w:rPr/>
        <w:t>от 25 декабря  2015 года №88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Грушево-Дуб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Белокалитвинского района </w:t>
      </w:r>
    </w:p>
    <w:p>
      <w:pPr>
        <w:pStyle w:val="Normal"/>
        <w:jc w:val="right"/>
        <w:rPr/>
      </w:pPr>
      <w:r>
        <w:rPr/>
        <w:t>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межбюджетных трансфертов, перечисляемых из местного бюджета бюджету  Белокалитвинского района  на финансирование расход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ых с передачей осуществления части полномочий органов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Грушево-Дубовского сельского поселения органам местного самоуправления Белокалитвинского района на 2016 год</w:t>
      </w:r>
    </w:p>
    <w:tbl>
      <w:tblPr>
        <w:tblW w:w="99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  <w:gridCol w:w="1434"/>
      </w:tblGrid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Сумма </w:t>
            </w:r>
            <w:r>
              <w:rPr>
                <w:b w:val="false"/>
                <w:sz w:val="24"/>
                <w:szCs w:val="24"/>
              </w:rPr>
              <w:t>расходов, тыс.рублей</w:t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8,4</w:t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 по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9</w:t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рушево-Дубовского сельского поселения органам местного самоуправления Белокалитвинского района в области архитектуры и градостроительств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рушево-Дубовс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1</w:t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рушево-Дубовс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</w:t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жбюджетные трансферты на финансирование расходов, связанных с передачей полномочий органов местного самоуправления Грушево-Дубовского сельского поселения органам местного самоуправления Белокалитвинского района по </w:t>
            </w:r>
            <w:r>
              <w:rPr>
                <w:b w:val="false"/>
                <w:color w:val="000000"/>
                <w:sz w:val="24"/>
                <w:szCs w:val="24"/>
              </w:rPr>
              <w:t>осуществлению внешнего муниципального финансового контро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</w:t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3,7</w:t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глава Грушево-Дубовского 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Еремеев А.И.»</w:t>
      </w:r>
    </w:p>
    <w:p>
      <w:pPr>
        <w:pStyle w:val="Normal"/>
        <w:tabs>
          <w:tab w:val="clear" w:pos="708"/>
          <w:tab w:val="left" w:pos="630" w:leader="none"/>
          <w:tab w:val="left" w:pos="9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 момента его официального опубликования и распространяется на отношения, возникшие с 01 января 2016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оставляю за собой и председателем постоянно действующей депутатской комиссии Собрания депутатов Грушево-Дубовского сельского поселения по бюджету, налогам и собственности Пятибратова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Грушево-Дубовского сельского поселения                                Еремеев А.И.</w:t>
      </w:r>
    </w:p>
    <w:p>
      <w:pPr>
        <w:pStyle w:val="Normal"/>
        <w:tabs>
          <w:tab w:val="clear" w:pos="708"/>
          <w:tab w:val="left" w:pos="630" w:leader="none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14">
    <w:name w:val="Обычный + 14 пт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46:00Z</dcterms:created>
  <dc:creator>Admin</dc:creator>
  <dc:description/>
  <cp:keywords/>
  <dc:language>en-US</dc:language>
  <cp:lastModifiedBy>Admin</cp:lastModifiedBy>
  <cp:lastPrinted>2016-08-09T09:32:00Z</cp:lastPrinted>
  <dcterms:modified xsi:type="dcterms:W3CDTF">2016-12-27T11:16:00Z</dcterms:modified>
  <cp:revision>13</cp:revision>
  <dc:subject/>
  <dc:title/>
</cp:coreProperties>
</file>