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470010821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УШЕВО-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декабря  2021 года                        №                                    х. 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брания депутатов Грушево-Дубовского сельского поселения от 25.12.2020 г. №108 «</w:t>
      </w:r>
      <w:r>
        <w:rPr>
          <w:b/>
          <w:sz w:val="28"/>
        </w:rPr>
        <w:t>О бюджете Грушево-Дубовского сельского поселения Белокалитвинского района   на 2021 год и на плановый период 2022 и 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вязи с необходимостью внесения изменений в решение Собрания депутатов Грушево-Дубовского сельского поселения «</w:t>
      </w:r>
      <w:r>
        <w:rPr>
          <w:sz w:val="28"/>
          <w:szCs w:val="28"/>
        </w:rPr>
        <w:t>О бюджете Грушево-Дубовского сельского поселения Белокалитвинского района   на 2021 год и на плановый период 2022 и 2023 годов» В соответствии со статьями 169 и 184.1 Бюджетного кодекса Российской Федерации, руководствуясь Областным законом «Об областном бюджете на 2021 год и на плановый период 2022 и 2023 годов», Собрание депутатов Грушево-Дуб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ИЛО:    </w:t>
      </w:r>
    </w:p>
    <w:p>
      <w:pPr>
        <w:pStyle w:val="14"/>
        <w:rPr>
          <w:color w:val="000000"/>
        </w:rPr>
      </w:pPr>
      <w:r>
        <w:rPr>
          <w:color w:val="000000"/>
        </w:rPr>
        <w:t>1.Внести в решение Собрания депутатов Грушево-Дубовского сельского поселения от 25 декабря 2020 года № 108 «</w:t>
      </w:r>
      <w:r>
        <w:rPr/>
        <w:t>О бюджете Грушево-Дубовского сельского поселения Белокалитвинского района   на 2021 год и на плановый период 2022 и 2023 годов</w:t>
      </w:r>
      <w:r>
        <w:rPr>
          <w:color w:val="000000"/>
        </w:rPr>
        <w:t>» следующие измене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4"/>
      </w:tblGrid>
      <w:tr>
        <w:trPr>
          <w:trHeight w:val="270" w:hRule="atLeast"/>
        </w:trPr>
        <w:tc>
          <w:tcPr>
            <w:tcW w:w="16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изложить в следующей редакции: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Грушево-Дубовского сельского поселения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 xml:space="preserve">от 25.12. 2020 года №108    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«О бюджете Грушево-Ду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right"/>
              <w:rPr>
                <w:highlight w:val="yellow"/>
              </w:rPr>
            </w:pPr>
            <w:r>
              <w:rPr/>
              <w:t>Белокалитвинского района на 2021 год и на плановый период 2022 и 2023 годов»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1778"/>
              <w:gridCol w:w="7796"/>
              <w:gridCol w:w="1418"/>
              <w:gridCol w:w="1417"/>
              <w:gridCol w:w="1276"/>
              <w:gridCol w:w="407"/>
            </w:tblGrid>
            <w:tr>
              <w:trPr>
                <w:trHeight w:val="420" w:hRule="atLeast"/>
              </w:trPr>
              <w:tc>
                <w:tcPr>
                  <w:tcW w:w="12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85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ъем поступлений доходов бюджета Грушево-Дубовского сельского поселения Белокалитвин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на 2021 год и на плановый период 2022 и 2023 годов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4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7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45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, тыс. рублей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29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21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2 40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 207,9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 465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96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965,1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21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17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86,8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330,3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17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86,8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330,3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17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86,8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330,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88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89,7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93,9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1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3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1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88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85,6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85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3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3,1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3,1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3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3,1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3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75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 572,5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72,5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75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 572,5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72,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5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5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5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5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5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4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5,2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5,6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0000 00 0000 00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00 00 0000 12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20 00 0000 12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25 10 0000 12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9000 00 0000 12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9040 00 0000 12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9045 10 0000 12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 0000 00 0000 000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 02000 00 0000 130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компенсации затрат государ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 02065 10 0000 130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2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6 02000 00 0000 140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2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6 02020 02 0000 140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2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39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2,8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0000 00 0000 000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39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2,8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8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0000 00 0000 150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2 16001 00 0000 150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16001 10 0000 15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8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,8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6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,6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6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07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14 00 0000 15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5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40014 10 0000 150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5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49999 00 0000 150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49999 10 0000 150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8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0,0»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приложение 6 изложить в </w:t>
      </w:r>
      <w:r>
        <w:rPr>
          <w:bCs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6</w:t>
      </w:r>
      <w:bookmarkStart w:id="0" w:name="_GoBack"/>
      <w:bookmarkEnd w:id="0"/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/>
      </w:pPr>
      <w:r>
        <w:rPr>
          <w:bCs/>
          <w:color w:val="000000"/>
        </w:rPr>
        <w:t>поселения от 25.12.2020 года № 108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Белокалитвинского района на 2021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од и на плановый период 2022 и 2023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классификации расходов бюджета Грушево-Дубовского сельского поселения Белокалитвинского района на 2021 год   и на плановый период 2022 и 2023 год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(тыс.рублей)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708"/>
        <w:gridCol w:w="709"/>
        <w:gridCol w:w="1985"/>
        <w:gridCol w:w="992"/>
        <w:gridCol w:w="1560"/>
        <w:gridCol w:w="1559"/>
        <w:gridCol w:w="1559"/>
      </w:tblGrid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22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0 2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465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31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3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674,4</w:t>
            </w:r>
          </w:p>
        </w:tc>
      </w:tr>
      <w:tr>
        <w:trPr>
          <w:trHeight w:val="127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 84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 02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708"/>
        <w:gridCol w:w="709"/>
        <w:gridCol w:w="1985"/>
        <w:gridCol w:w="992"/>
        <w:gridCol w:w="1560"/>
        <w:gridCol w:w="1559"/>
        <w:gridCol w:w="1559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54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муниципальной программы Грушево-Дуб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9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5,0</w:t>
            </w:r>
          </w:p>
        </w:tc>
      </w:tr>
      <w:tr>
        <w:trPr>
          <w:trHeight w:val="351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2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77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иобретение основных средств органа местного самоуправления Грушево-Дубовского сельского посел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8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по осуществлению внутреннего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 00 8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 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 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37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8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 xml:space="preserve">гие </w:t>
            </w:r>
            <w:r>
              <w:rPr>
                <w:color w:val="000000"/>
                <w:sz w:val="28"/>
                <w:szCs w:val="28"/>
                <w:lang w:val="en-US"/>
              </w:rPr>
              <w:t>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1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ополнительных гарантий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9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41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2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рушево-Дубовского сельского поселения «Защита населения и территории от чрезвычайной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00 71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0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 движимого имущества (технические планы и технические паспорта)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дготовке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2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,1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kern w:val="2"/>
                <w:sz w:val="28"/>
                <w:szCs w:val="28"/>
              </w:rPr>
              <w:t xml:space="preserve"> 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1 00 28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содержанию коммунальной инфраструктуры в рамках подпрограммы "Создание условий для обеспечения качественными коммунальными услугами" муниципальной программы Грушево-Дубовского сельского поселения "Обеспечение качественными жилищно-коммунальными услугами населения Грушево-Дубовского сельского поселения"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0 86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(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 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 24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0</w:t>
            </w:r>
          </w:p>
        </w:tc>
      </w:tr>
      <w:tr>
        <w:trPr>
          <w:trHeight w:val="98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5,1</w:t>
            </w:r>
          </w:p>
        </w:tc>
      </w:tr>
      <w:tr>
        <w:trPr>
          <w:trHeight w:val="98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9 1 00 0019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 </w:t>
            </w:r>
            <w:r>
              <w:rPr>
                <w:color w:val="000000"/>
                <w:sz w:val="28"/>
                <w:szCs w:val="28"/>
              </w:rPr>
              <w:t>43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7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2,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7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2,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1,7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3</w:t>
            </w:r>
          </w:p>
        </w:tc>
      </w:tr>
      <w:tr>
        <w:trPr>
          <w:trHeight w:val="21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3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35,3»;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риложение 7  изложить в </w:t>
      </w:r>
      <w:r>
        <w:rPr>
          <w:bCs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7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еления от 25.12. 2020 года № 108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(тыс.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8"/>
        <w:gridCol w:w="709"/>
        <w:gridCol w:w="709"/>
        <w:gridCol w:w="1843"/>
        <w:gridCol w:w="708"/>
        <w:gridCol w:w="1843"/>
        <w:gridCol w:w="1843"/>
        <w:gridCol w:w="1843"/>
      </w:tblGrid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22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20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46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рушево-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29,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20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465,0</w:t>
            </w:r>
          </w:p>
        </w:tc>
      </w:tr>
      <w:tr>
        <w:trPr>
          <w:trHeight w:val="76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8"/>
        <w:gridCol w:w="709"/>
        <w:gridCol w:w="709"/>
        <w:gridCol w:w="1843"/>
        <w:gridCol w:w="708"/>
        <w:gridCol w:w="1843"/>
        <w:gridCol w:w="1843"/>
        <w:gridCol w:w="1843"/>
      </w:tblGrid>
      <w:tr>
        <w:trPr>
          <w:tblHeader w:val="true"/>
          <w:trHeight w:val="76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blHeader w:val="true"/>
          <w:trHeight w:val="37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9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9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иобретение основных средств органа местного самоуправления Грушево-Дубовского сельского посел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8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 00 87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 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 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 9 00 98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ополнительных гарантий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 00 9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4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рушево-Дубовского сельского поселения «Защита населения и территории от чрезвычайной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0 00 71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0 00 2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 движимого имущества (технические планы и технические паспорта)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подготовке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 00 283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содержанию коммунальной инфраструктуры в рамках подпрограммы "Создание условий для обеспечения качественными коммунальными услугами" муниципальной программы Грушево-Дубовского сельского поселения "Обеспечение качественными жилищно-коммунальными услугами населения Грушево-Дубовского сельского поселения"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86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(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5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6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 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4 414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66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51,7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 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риложение 8 изложить в </w:t>
      </w:r>
      <w:r>
        <w:rPr>
          <w:bCs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8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еления от 25.12. 2020 года № 108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21 год и на плановый период 2022 и 2023 годов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по  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рушево-Дубовского сельского поселения на 2021 год и на плановый период 2022 и 2023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2126"/>
        <w:gridCol w:w="709"/>
        <w:gridCol w:w="708"/>
        <w:gridCol w:w="709"/>
        <w:gridCol w:w="1985"/>
        <w:gridCol w:w="1984"/>
        <w:gridCol w:w="1985"/>
      </w:tblGrid>
      <w:tr>
        <w:trPr>
          <w:trHeight w:val="3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229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207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46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Грушево-Дубовского сельского поселения </w:t>
            </w:r>
            <w:r>
              <w:rPr>
                <w:b/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6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,3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6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2126"/>
        <w:gridCol w:w="709"/>
        <w:gridCol w:w="708"/>
        <w:gridCol w:w="709"/>
        <w:gridCol w:w="1985"/>
        <w:gridCol w:w="1984"/>
        <w:gridCol w:w="1985"/>
      </w:tblGrid>
      <w:tr>
        <w:trPr>
          <w:tblHeader w:val="true"/>
          <w:trHeight w:val="2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blHeader w:val="true"/>
          <w:trHeight w:val="2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6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3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</w:t>
            </w:r>
            <w:r>
              <w:rPr>
                <w:b/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1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здание условий  для обеспечения качественными коммунальными услугами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 00 28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содержанию коммунальной инфраструктуры в рамках подпрограммы "Создание условий для обеспечения качественными коммунальными услугами" муниципальной программы Грушево-Дубовского сельского поселения "Обеспечение качественными жилищно-коммунальными услугами населения Грушево-Дубовского сельского поселения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86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2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 на территории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изготовление плакатов и стендов по тематике противодействия экстремизму и терроризму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3 00 2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6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рушево-Дубовского сельского поселения «Защита населения и территории от чрезвычайной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иобретение пожарного оборудования и снаряжения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71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6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 «Обеспечение безопасности на воде» 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35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87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72,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418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70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56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414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66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51,7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в проведении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основных направлений физической культуры и спор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5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Безопасность дорожного движения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5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 муниципальной программы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5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864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24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99,9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82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41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17,4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989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19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175,0</w:t>
            </w:r>
          </w:p>
        </w:tc>
      </w:tr>
      <w:tr>
        <w:trPr>
          <w:trHeight w:val="41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5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4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4,2</w:t>
            </w:r>
          </w:p>
        </w:tc>
      </w:tr>
      <w:tr>
        <w:trPr>
          <w:trHeight w:val="360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9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иобретение основных средств органа местного самоуправления Грушево-Дубовского сельского посел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28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6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ополнительных гарантий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28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87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289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7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8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3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500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5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5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2 00 28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3 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3 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 движимого имущества (технические планы и технические паспорта)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дготовке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 00 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4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8,8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9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8,8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4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но утвержденные расходы в рамках непрограммных расходов органов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00 9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,7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приложение 9 изложить в </w:t>
      </w:r>
      <w:r>
        <w:rPr>
          <w:bCs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:</w:t>
      </w:r>
    </w:p>
    <w:tbl>
      <w:tblPr>
        <w:tblW w:w="1636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61"/>
        <w:gridCol w:w="851"/>
        <w:gridCol w:w="850"/>
        <w:gridCol w:w="204"/>
        <w:gridCol w:w="426"/>
        <w:gridCol w:w="425"/>
        <w:gridCol w:w="709"/>
        <w:gridCol w:w="283"/>
        <w:gridCol w:w="709"/>
        <w:gridCol w:w="425"/>
        <w:gridCol w:w="851"/>
        <w:gridCol w:w="850"/>
        <w:gridCol w:w="832"/>
        <w:gridCol w:w="19"/>
        <w:gridCol w:w="1383"/>
        <w:gridCol w:w="601"/>
        <w:gridCol w:w="108"/>
        <w:gridCol w:w="743"/>
        <w:gridCol w:w="107"/>
        <w:gridCol w:w="743"/>
        <w:gridCol w:w="1276"/>
        <w:gridCol w:w="709"/>
        <w:gridCol w:w="850"/>
        <w:gridCol w:w="850"/>
        <w:gridCol w:w="851"/>
      </w:tblGrid>
      <w:tr>
        <w:trPr>
          <w:trHeight w:val="334" w:hRule="atLeast"/>
        </w:trPr>
        <w:tc>
          <w:tcPr>
            <w:tcW w:w="5591" w:type="dxa"/>
            <w:gridSpan w:val="11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«Приложение 9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ево-Дубовского сельского </w:t>
            </w:r>
          </w:p>
        </w:tc>
      </w:tr>
      <w:tr>
        <w:trPr>
          <w:trHeight w:val="334" w:hRule="atLeast"/>
        </w:trPr>
        <w:tc>
          <w:tcPr>
            <w:tcW w:w="559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79" w:type="dxa"/>
            <w:gridSpan w:val="6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еления от 25.12.2020 года №108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О бюджете Грушево-Дубовского сель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 2021 год и на плановый период 2022 и 2023 годов»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субвенций, предоставляемых из областного бюджета  для обеспечения осуществления отдельных государственных полномочий, переданных Грушево-Дубовскому сельскому поселению федеральны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и областными законами на 2021 год и на плановый период  2022 и 2023 г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 2023</w:t>
            </w:r>
          </w:p>
        </w:tc>
      </w:tr>
      <w:tr>
        <w:trPr>
          <w:trHeight w:val="560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42,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3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 99 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</w:tr>
      <w:tr>
        <w:trPr>
          <w:trHeight w:val="5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3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 99 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723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51,8»;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51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приложение 14 изложить в </w:t>
      </w:r>
      <w:r>
        <w:rPr>
          <w:bCs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«Приложение 14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5.12.2020 года №10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1 год и на плановый период  2022 и 2023 годов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иных межбюджетных трансфертов, предоставляемых  Грушево-Дубовскому сельскому поселению Белокалитвинского  района из бюджета Белокалит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</w:rPr>
        <w:t>на 2021 год и на плановый период 2022 и 2023 годов</w:t>
      </w:r>
    </w:p>
    <w:tbl>
      <w:tblPr>
        <w:tblW w:w="1587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977"/>
        <w:gridCol w:w="437"/>
        <w:gridCol w:w="425"/>
        <w:gridCol w:w="567"/>
        <w:gridCol w:w="419"/>
        <w:gridCol w:w="573"/>
        <w:gridCol w:w="428"/>
        <w:gridCol w:w="851"/>
        <w:gridCol w:w="851"/>
        <w:gridCol w:w="851"/>
        <w:gridCol w:w="1981"/>
        <w:gridCol w:w="851"/>
        <w:gridCol w:w="850"/>
        <w:gridCol w:w="1134"/>
        <w:gridCol w:w="567"/>
        <w:gridCol w:w="851"/>
        <w:gridCol w:w="851"/>
        <w:gridCol w:w="850"/>
      </w:tblGrid>
      <w:tr>
        <w:trPr>
          <w:trHeight w:val="179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2 год Сумма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Сумма (тыс.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Сумма (тыс.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1 год Сумма (тыс.руб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 Сумма (тыс.руб.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Сумма (тыс.руб.)</w:t>
            </w:r>
          </w:p>
        </w:tc>
      </w:tr>
      <w:tr>
        <w:trPr>
          <w:trHeight w:val="92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монту и содержанию коммунальной инфраструктуры в рамках подпрограммы "Создание условий для обеспечения качественными коммунальными услугами" муниципальной программы Грушево-Дубовского сельского поселения "Обеспечение качественными жилищно-коммунальными услугами населения Грушево-Дубовского сельского поселения"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60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94" w:right="962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депутатской комиссии Собрания депутатов Грушево-Дубовского сельского поселения по бюджету, налогам и собственности А.П. Пятибратова и главу  Администрации Грушево-Дубовского сельского поселения И.В. Нику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сельского поселения                                      Еремеев А.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и и финансов                                                                 В.М.Касьянова        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5:00Z</dcterms:created>
  <dc:creator>Чаплицкий</dc:creator>
  <dc:description/>
  <cp:keywords/>
  <dc:language>en-US</dc:language>
  <cp:lastModifiedBy>GB1</cp:lastModifiedBy>
  <cp:lastPrinted>2021-08-09T14:56:00Z</cp:lastPrinted>
  <dcterms:modified xsi:type="dcterms:W3CDTF">2022-02-03T05:55:00Z</dcterms:modified>
  <cp:revision>3</cp:revision>
  <dc:subject/>
  <dc:title>                                                                                                                      </dc:title>
</cp:coreProperties>
</file>