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069232760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  август  2019 года                  №    __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брания депутатов Грушево-Дубовского сельского поселения от 25.12.2018 г. №69 «</w:t>
            </w:r>
            <w:r>
              <w:rPr>
                <w:b/>
                <w:sz w:val="28"/>
              </w:rPr>
              <w:t>О бюджете Грушево-Дубовского сельского поселения Белокалитвинского района   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вязи с необходимостью внесения изменений в решение Собрания депутатов Грушево-Дубовского сельского поселения «</w:t>
      </w:r>
      <w:r>
        <w:rPr>
          <w:sz w:val="28"/>
          <w:szCs w:val="28"/>
        </w:rPr>
        <w:t>О бюджете Грушево-Дубовского сельского поселения Белокалитвинского района   на 2019 год и на плановый период 2020 и 2021 годов» В соответствии со статьями 169 и 184.1 Бюджетного кодекса Российской Федерации, руководствуясь  Областным законом «Об областном бюджете на 2019 год и на плановый период 2020 и 2021 годов», Собрание депутатов Грушево-Дуб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О: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4"/>
        <w:rPr/>
      </w:pPr>
      <w:r>
        <w:rPr>
          <w:color w:val="000000"/>
        </w:rPr>
        <w:t>Внести в решение  Собрания депутатов Грушево-Дубовского сельского поселения от 25 декабря 2018 года № 69 «</w:t>
      </w:r>
      <w:r>
        <w:rPr/>
        <w:t>О бюджете Грушево-Дубовского сельского поселения Белокалитвинского района   на 2019 год и на плановый период 2020 и 2021 годов</w:t>
      </w:r>
      <w:r>
        <w:rPr>
          <w:color w:val="000000"/>
        </w:rPr>
        <w:t>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14"/>
        <w:tabs>
          <w:tab w:val="clear" w:pos="708"/>
          <w:tab w:val="left" w:pos="9075" w:leader="none"/>
        </w:tabs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) в подпункте 2 цифры «12038,7» заменить цифрами «12122,2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9075" w:leader="none"/>
        </w:tabs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Приложение 2 «Источники финансирования дефицита бюджета Грушево-Дубовского  сельского поселения Белокалитвинского района на 2019 год и на  плановый период 2020 и 2021 годов» изложить  в следующей редакции:</w:t>
      </w:r>
    </w:p>
    <w:tbl>
      <w:tblPr>
        <w:tblW w:w="31392" w:type="dxa"/>
        <w:jc w:val="left"/>
        <w:tblInd w:w="146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056"/>
        <w:gridCol w:w="5162"/>
        <w:gridCol w:w="78"/>
        <w:gridCol w:w="443"/>
        <w:gridCol w:w="968"/>
        <w:gridCol w:w="23"/>
        <w:gridCol w:w="1631"/>
        <w:gridCol w:w="45"/>
        <w:gridCol w:w="214"/>
        <w:gridCol w:w="56"/>
        <w:gridCol w:w="898"/>
        <w:gridCol w:w="116"/>
        <w:gridCol w:w="914"/>
        <w:gridCol w:w="431"/>
        <w:gridCol w:w="261"/>
        <w:gridCol w:w="1439"/>
        <w:gridCol w:w="261"/>
        <w:gridCol w:w="1439"/>
        <w:gridCol w:w="3803"/>
        <w:gridCol w:w="157"/>
        <w:gridCol w:w="1282"/>
        <w:gridCol w:w="8715"/>
      </w:tblGrid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bookmarkStart w:id="0" w:name="RANGE!A1%3AC28"/>
            <w:bookmarkEnd w:id="0"/>
          </w:p>
        </w:tc>
        <w:tc>
          <w:tcPr>
            <w:tcW w:w="95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3"/>
            <w:tcBorders/>
            <w:vAlign w:val="bottom"/>
          </w:tcPr>
          <w:p>
            <w:pPr>
              <w:pStyle w:val="Normal"/>
              <w:ind w:left="-392" w:firstLine="77"/>
              <w:jc w:val="right"/>
              <w:rPr/>
            </w:pPr>
            <w:r>
              <w:rPr/>
              <w:t>к  решению Собрания депутатов Грушево-Дубовского сельского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left="134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5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3"/>
            <w:tcBorders/>
            <w:vAlign w:val="bottom"/>
          </w:tcPr>
          <w:p>
            <w:pPr>
              <w:pStyle w:val="Normal"/>
              <w:ind w:left="-392" w:firstLine="77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 25 декабря  2018 года №69   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942" w:type="dxa"/>
            <w:gridSpan w:val="5"/>
            <w:tcBorders/>
          </w:tcPr>
          <w:p>
            <w:pPr>
              <w:pStyle w:val="Normal"/>
              <w:snapToGrid w:val="false"/>
              <w:ind w:firstLine="2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3"/>
            <w:tcBorders/>
            <w:vAlign w:val="bottom"/>
          </w:tcPr>
          <w:p>
            <w:pPr>
              <w:pStyle w:val="Normal"/>
              <w:ind w:left="-392" w:firstLine="77"/>
              <w:jc w:val="right"/>
              <w:rPr/>
            </w:pPr>
            <w:r>
              <w:rPr/>
              <w:t xml:space="preserve">    </w:t>
            </w:r>
            <w:r>
              <w:rPr/>
              <w:t>"О бюджете Грушево-Дубовского сельского поселения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5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3"/>
            <w:tcBorders/>
            <w:vAlign w:val="bottom"/>
          </w:tcPr>
          <w:p>
            <w:pPr>
              <w:pStyle w:val="Normal"/>
              <w:ind w:left="-392" w:firstLine="77"/>
              <w:jc w:val="right"/>
              <w:rPr/>
            </w:pPr>
            <w:r>
              <w:rPr/>
              <w:t xml:space="preserve">Белокалитвинского района на 2019 год </w:t>
            </w:r>
          </w:p>
          <w:p>
            <w:pPr>
              <w:pStyle w:val="Normal"/>
              <w:ind w:left="-392" w:firstLine="77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0 и  2021 годов "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5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7" w:type="dxa"/>
            <w:gridSpan w:val="5"/>
            <w:tcBorders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07" w:type="dxa"/>
            <w:gridSpan w:val="5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бюджета Грушево-Дубовского сельского поселения Белокалитвинского         района  на 2019 год и на плановый период 2020 и 2021 годов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3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3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,9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769" w:hanging="76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9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5,3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30,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3,9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 295,3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30,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 753,9  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 295,3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630,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 753,9 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 295,3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30,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3,9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22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30,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3,9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 122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30,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3,9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 122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30,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3,9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 122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30,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3,9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0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о-Дубовского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Еремеев А.И.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ab/>
        <w:t>3) Приложение 6 «</w:t>
      </w:r>
      <w:r>
        <w:rPr/>
        <w:t>Распределение бюджетных ассигнований по  разделам,  подразделам,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 классификации расходов бюджета Грушево-Дубовского сельского поселения Белокалитвинского района</w:t>
      </w:r>
      <w:r>
        <w:rPr>
          <w:b/>
          <w:sz w:val="28"/>
          <w:szCs w:val="28"/>
        </w:rPr>
        <w:t xml:space="preserve"> </w:t>
      </w:r>
      <w:r>
        <w:rPr/>
        <w:t>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  <w:bookmarkStart w:id="2" w:name="_GoBack"/>
      <w:bookmarkEnd w:id="2"/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5   декабря   2018 года №6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лассификации расходов бюджета Грушево-Дубовского сельского поселения Белокалитвинского района на 2019 год  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708"/>
        <w:gridCol w:w="709"/>
        <w:gridCol w:w="1701"/>
        <w:gridCol w:w="992"/>
        <w:gridCol w:w="1701"/>
        <w:gridCol w:w="2127"/>
        <w:gridCol w:w="2268"/>
      </w:tblGrid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122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63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753,9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347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47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67,2</w:t>
            </w:r>
          </w:p>
        </w:tc>
      </w:tr>
      <w:tr>
        <w:trPr>
          <w:trHeight w:val="182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5,8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2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4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1,0</w:t>
            </w:r>
          </w:p>
        </w:tc>
      </w:tr>
      <w:tr>
        <w:trPr>
          <w:trHeight w:val="491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00 8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 xml:space="preserve">гие 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1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00 9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я расходов в рамках непрограммных </w:t>
            </w:r>
            <w:r>
              <w:rPr>
                <w:sz w:val="28"/>
                <w:szCs w:val="28"/>
              </w:rPr>
              <w:t xml:space="preserve">расходов органов местного самоуправл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66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66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00 71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9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9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Грушево-Дубовского сельского поселения муниципальной программы    Белокалитвинского района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подпрограммы </w:t>
            </w:r>
            <w:r>
              <w:rPr>
                <w:color w:val="000000"/>
                <w:sz w:val="28"/>
                <w:szCs w:val="28"/>
              </w:rPr>
              <w:t>«Повышение безопасности  дорожного движения на территории Белокалитвинского района » муниципальной программы Белокалитвинского района «Развитие транспортной системы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2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0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7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7,2</w:t>
            </w:r>
          </w:p>
        </w:tc>
      </w:tr>
      <w:tr>
        <w:trPr>
          <w:trHeight w:val="24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1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азвитие материальной базы в сфере обращения с твердыми бытовыми отходам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100 86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обеспечению населения и объектов экономики сооружениями берегозащиты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08 86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 312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2</w:t>
            </w:r>
          </w:p>
        </w:tc>
      </w:tr>
      <w:tr>
        <w:trPr>
          <w:trHeight w:val="98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7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9 100 0019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0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,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9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4,6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Еремеев А.И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риложение 7 «</w:t>
      </w:r>
      <w:r>
        <w:rPr/>
        <w:t xml:space="preserve">Ведомственная структура расходов бюджета Грушево-Дубовского сельского поселения Белокалитвинского района на 2018 год и на плановый период 2019 и 2020 годов»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5  декабря  2018 года №6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(тыс.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1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12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63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753,9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12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63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53,9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2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00 8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 900 98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00 97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0 9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я расходов в рамках непрограммных </w:t>
            </w:r>
            <w:r>
              <w:rPr>
                <w:sz w:val="28"/>
                <w:szCs w:val="28"/>
              </w:rPr>
              <w:t xml:space="preserve">расходов органов местного самоуправл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00 71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Грушево-Дубовского сельского поселения муниципальной программы    Белокалитвинского района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подпрограммы </w:t>
            </w:r>
            <w:r>
              <w:rPr>
                <w:color w:val="000000"/>
                <w:sz w:val="28"/>
                <w:szCs w:val="28"/>
              </w:rPr>
              <w:t>«Повышение безопасности  дорожного движения на территории Белокалитвинского района » муниципальной программы Белокалитвинского района «Развитие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00 86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разработке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00 86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развитию материальной базы в сфере обращения с твердыми бытовыми отходам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00 86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 по обеспечению населения и объектов экономики сооружениями берегозащиты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200 86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7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 1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69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94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Еремее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)</w:t>
      </w:r>
      <w:r>
        <w:rPr>
          <w:sz w:val="28"/>
          <w:szCs w:val="28"/>
        </w:rPr>
        <w:t xml:space="preserve"> Приложение 8 «</w:t>
      </w:r>
      <w:r>
        <w:rPr/>
        <w:t>Распределение бюджетных ассигнований   по  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8 год и на плановый период 2019 и 2020 годов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5  декабря  2018 года №6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1843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2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63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753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8</w:t>
            </w:r>
          </w:p>
        </w:tc>
      </w:tr>
      <w:tr>
        <w:trPr>
          <w:trHeight w:val="272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разработке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00 86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развитию материальной базы в сфере обращения с твердыми бытовыми отходам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00 8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041 100 71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0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8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1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4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69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4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69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94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основных направлений физической культуры и спор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9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Грушево-Дубовского сельского поселения муниципальной программы    Белокалитвинского района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 дорожного движения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подпрограммы </w:t>
            </w:r>
            <w:r>
              <w:rPr>
                <w:color w:val="000000"/>
                <w:sz w:val="28"/>
                <w:szCs w:val="28"/>
              </w:rPr>
              <w:t>«Повышение безопасности  дорожного движения на территории Белокалитвинского района » муниципальной программы Белокалитвинского района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 2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4</w:t>
            </w:r>
          </w:p>
        </w:tc>
      </w:tr>
      <w:tr>
        <w:trPr>
          <w:trHeight w:val="421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30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26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57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48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46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77,6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8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9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11,0</w:t>
            </w:r>
          </w:p>
        </w:tc>
      </w:tr>
      <w:tr>
        <w:trPr>
          <w:trHeight w:val="505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2,4</w:t>
            </w:r>
          </w:p>
        </w:tc>
      </w:tr>
      <w:tr>
        <w:trPr>
          <w:trHeight w:val="505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814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70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103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1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4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3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44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604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2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уществление мероприятий по обеспечению населения и объектов экономики сооружениями берегозащиты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документации по декларированию безопасности гидротехнических сооружений в рамках подпрограммы «Осуществление мероприятий по обеспечению населения и объектов экономики сооружениями берегозащиты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200 86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7,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2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2,3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98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8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я расходов в рамках непрограммных </w:t>
            </w:r>
            <w:r>
              <w:rPr>
                <w:sz w:val="28"/>
                <w:szCs w:val="28"/>
              </w:rPr>
              <w:t xml:space="preserve">расходов органов местного самоуправл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10 «</w:t>
      </w:r>
      <w:r>
        <w:rPr/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на 2019 год и на плановый период 2020 и 2021 годов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5  декабря  2018 года №6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Грушево-Дубовского сельского поселения органам местного самоуправления Белокалитвинского района на 2019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503"/>
        <w:gridCol w:w="1725"/>
        <w:gridCol w:w="1427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Белокалитвинского района в области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осуществлению внутреннего муниципального финансового контр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существлению внешнего муниципального финансового контр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ремеев А.И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11 «</w:t>
      </w:r>
      <w:r>
        <w:rPr>
          <w:bCs/>
        </w:rPr>
        <w:t xml:space="preserve">Распределение иных межбюджетных трансфертов, предоставляемых  Грушево-Дубовскому сельскому поселению Белокалитвинского  района из бюджета Белокалитвинского района </w:t>
      </w:r>
      <w:r>
        <w:rPr/>
        <w:t>на 2019 год и на плановый период 2020 и 2021 годов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5 декабря  2018 года №6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, предоставляемых  Грушево-Дубовскому сельскому поселению Белокалитвинского  района из бюджета Белокалитвинск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на 2019 год и на плановый период 2020 и 2021</w:t>
      </w:r>
      <w:r>
        <w:rPr/>
        <w:t xml:space="preserve"> годов</w:t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977"/>
        <w:gridCol w:w="437"/>
        <w:gridCol w:w="425"/>
        <w:gridCol w:w="567"/>
        <w:gridCol w:w="419"/>
        <w:gridCol w:w="573"/>
        <w:gridCol w:w="428"/>
        <w:gridCol w:w="851"/>
        <w:gridCol w:w="851"/>
        <w:gridCol w:w="850"/>
        <w:gridCol w:w="1981"/>
        <w:gridCol w:w="851"/>
        <w:gridCol w:w="850"/>
        <w:gridCol w:w="1134"/>
        <w:gridCol w:w="567"/>
        <w:gridCol w:w="851"/>
        <w:gridCol w:w="851"/>
        <w:gridCol w:w="850"/>
      </w:tblGrid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Сумма (тыс.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Сумма (тыс.руб.)</w:t>
            </w:r>
          </w:p>
        </w:tc>
      </w:tr>
      <w:tr>
        <w:trPr>
          <w:trHeight w:val="925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Грушево-Дубовского сельского поселения муниципальной программы Белокалитвинского района  «Развитие транспортной системы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безопасности дорожного движения в рамках подпрограммы </w:t>
            </w:r>
            <w:r>
              <w:rPr>
                <w:color w:val="000000"/>
                <w:sz w:val="18"/>
                <w:szCs w:val="18"/>
              </w:rPr>
              <w:t>«Повышение безопасности  дорожного движения на территории Белокалитвинского района » муниципальной программы Белокалитвинского района «Развитие транспортной системы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рушево-Дубовского сельского поселения «Обеспечение качественными жилищно-коммунальными услугами населен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материальной базы в сфере обращения с твердыми бытовыми отходам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документации по декларированию безопасности гидротехнических сооружений в рамках подпрограммы «Осуществление мероприятий по обеспечению населения и объектов экономики сооружениями берегозащиты» муниципальной программы Грушево-Дуб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86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глава Грушево-Дубовского сельского поселения                      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иложение 12 «</w:t>
      </w:r>
      <w:r>
        <w:rPr>
          <w:color w:val="000000"/>
        </w:rPr>
        <w:t>Распределение иных межбюджетных трансфертов, предоставляемых  из бюджета Белокалитвинского района в бюджет Грушево-Дубов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, Белокалитвинского района, органам местного самоуправления поселений на 2019 года и на плановый период 2020 и 2021 годов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рушево-Дубовского сельского поселения от   25 декабря 2018 года № 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Грушево-Дубов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19 год и на плановый период 2020 и 2021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86"/>
        <w:gridCol w:w="1276"/>
        <w:gridCol w:w="1984"/>
        <w:gridCol w:w="1334"/>
        <w:gridCol w:w="1459"/>
        <w:gridCol w:w="1398"/>
        <w:gridCol w:w="1338"/>
      </w:tblGrid>
      <w:tr>
        <w:trPr>
          <w:trHeight w:val="912" w:hRule="atLeast"/>
        </w:trPr>
        <w:tc>
          <w:tcPr>
            <w:tcW w:w="15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 год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894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2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асходы на развитие материальной базы в сфере обращения с твердыми бытов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Расходы на разработку документации по декларированию безопасности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/>
        <w:t>глава Грушево-Дубовского сельского поселения                                                                                            Еремеев А.И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42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0:00Z</dcterms:created>
  <dc:creator>Чаплицкий</dc:creator>
  <dc:description/>
  <cp:keywords/>
  <dc:language>en-US</dc:language>
  <cp:lastModifiedBy>Admin</cp:lastModifiedBy>
  <cp:lastPrinted>2016-12-20T16:09:00Z</cp:lastPrinted>
  <dcterms:modified xsi:type="dcterms:W3CDTF">2019-08-19T07:00:00Z</dcterms:modified>
  <cp:revision>2</cp:revision>
  <dc:subject/>
  <dc:title>                                                                                                                      </dc:title>
</cp:coreProperties>
</file>