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9875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О-ДУБОВСКОГО СЕЛЬСКОГО 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апреля  2015г.                                                                                          №  ___                       х.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ёте об исполнении бюджета Грушево-Дубовского сельского поселения Белокалитвинского района за 2014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рушево-Дубовского сельского поселения от 27 сентября 2014года № 24 «Об утверждении Положения о бюджетном процессе в Грушево-Дубовском сельском поселении», Собрание депутатов Грушево-Дубов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Грушево-Дубовского сельского поселения Белокалитвинского района (далее - местный бюджет) за 2014 год по доходам в сумме 11243,4 тыс. рублей, по расходам в сумме 13290,3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вышением  расходов над доходами  (профицит местного бюджета) в сумме 2046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</w:rPr>
        <w:t>1) доходы бюджета Грушево-Дубовского сельского поселения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бюджета Белокалитвинского района за 201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ходы бюджета Грушево-Дубовского сельского поселения Белокалитвинского района по кодам классификации доходов бюджетов за 201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расходы бюджета Грушево-Дубовского сельского поселения Белокалитвинского района за 2014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4) ведомственная структура расходов бюджета Грушево-Дубовского сельского поселения Белокалитвинского района за 2014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 источники финансирования дефицита бюджета Грушево-Дубовского сельского поселения Белокалитвин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6) источники финансирования дефицита бюджета Грушево-Дубовского сельского поселения Белокалитв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7) распределение субвенций, предоставляемых из Фонда компенсаций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за 2014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8) распределение субсидий, предоставляемых Грушево-Дубовс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за 2014 год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4 год согласно приложению 9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бюджету, налогам  и  собственности Пятибратова А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ушево-Дубовского сельского поселения</w:t>
            </w:r>
          </w:p>
        </w:tc>
        <w:tc>
          <w:tcPr>
            <w:tcW w:w="55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Л.Сягай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9:00Z</dcterms:created>
  <dc:creator>Волков Олег Анатольевич</dc:creator>
  <dc:description/>
  <cp:keywords/>
  <dc:language>en-US</dc:language>
  <cp:lastModifiedBy>Admin</cp:lastModifiedBy>
  <cp:lastPrinted>2013-03-15T10:45:00Z</cp:lastPrinted>
  <dcterms:modified xsi:type="dcterms:W3CDTF">2015-03-27T06:38:00Z</dcterms:modified>
  <cp:revision>26</cp:revision>
  <dc:subject/>
  <dc:title> 	</dc:title>
</cp:coreProperties>
</file>