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1795222261" r:id="rId2"/>
        </w:objec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РУШЕВО-ДУБ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(проек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_ марта 2015 года                            №  ___                       х. Грушевка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96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б утратившим силу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</w:rPr>
        <w:t>В соответствии с частью 2 статьи 9 Федерального закона от 02.03.2007 № 25-ФЗ «О муниципальной службе в Российской Федерации», Областного закона от 09.10.2009 года № 786- ЗС «О муниципальной службе в Ростовской области»,  на основании экспертного заключения заместителя начальника управления региональной и муниципальной политики Правительства Ростовской области Д.С.Сивак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И Л О: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следующие решения Собрания депутатов Грушево-Дубовского сельского поселения:</w:t>
      </w:r>
    </w:p>
    <w:p>
      <w:pPr>
        <w:pStyle w:val="Normal"/>
        <w:numPr>
          <w:ilvl w:val="1"/>
          <w:numId w:val="2"/>
        </w:numPr>
        <w:ind w:left="99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депутатов Грушево-Дубовского сельского поселения от 11.01.2010 № 35 «Об утверждении Положения «О квалифицированных требованиях для замещения должностей муниципальной службы в Администрации Грушево-Дубовского сельского поселения»;</w:t>
      </w:r>
    </w:p>
    <w:p>
      <w:pPr>
        <w:pStyle w:val="Normal"/>
        <w:numPr>
          <w:ilvl w:val="1"/>
          <w:numId w:val="2"/>
        </w:numPr>
        <w:ind w:left="99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депутатов Грушево-Дубовского сельского поселения от 28.03.2014 № 37 «</w:t>
      </w:r>
      <w:r>
        <w:rPr>
          <w:sz w:val="28"/>
        </w:rPr>
        <w:t xml:space="preserve">О внесении изменений в решение Собрания депутатов Грушево-Дубовского сельского поселения от 11.01.2010 года № 35 </w:t>
      </w:r>
      <w:r>
        <w:rPr>
          <w:sz w:val="28"/>
          <w:szCs w:val="28"/>
        </w:rPr>
        <w:t>«Об утверждении Положения «О квалифицированных требованиях для замещения должностей муниципальной службы в Администрации Грушево-Дубовского сельского поселения»;</w:t>
      </w:r>
    </w:p>
    <w:p>
      <w:pPr>
        <w:pStyle w:val="Normal"/>
        <w:ind w:left="16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момента его официального     опубликов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редседателя постоянной комиссии Собрания депутатов Грушево-Дубовского сельского поселения по местному самоуправлению, социальной политике и охране общественного порядка Горбунко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Грушево-Дуб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С.Л.Сягайло</w:t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4:00Z</dcterms:created>
  <dc:creator>Чаплицкий</dc:creator>
  <dc:description/>
  <cp:keywords/>
  <dc:language>en-US</dc:language>
  <cp:lastModifiedBy>Admin</cp:lastModifiedBy>
  <cp:lastPrinted>2014-03-13T10:11:00Z</cp:lastPrinted>
  <dcterms:modified xsi:type="dcterms:W3CDTF">2015-03-13T12:04:00Z</dcterms:modified>
  <cp:revision>11</cp:revision>
  <dc:subject/>
  <dc:title>                                                                                                                      </dc:title>
</cp:coreProperties>
</file>