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8 декабря  2021 года                            №65</w:t>
        <w:tab/>
        <w:t>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»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4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рушево-Дуб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на 2022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и ведущему специалисту муниципального хозяйства Луганцевой С.А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В. 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Грушево-Дубовского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 28 декабря 2021 г.  № 6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направления благоустройства территори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о-Дуб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 Ведущий специалист муницип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 хозяйства Луганце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качества улич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ru-RU"/>
              </w:rPr>
              <w:t>мероприятия по озеленению тер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 хозяйства Луганце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ше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мероприятия по содержанию мест захоро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 хозяйства Луганце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ше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расходы на реализацию прочих мероприятий по благоустройству территор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е состояние территор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ушево-Дуб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, ведущий специалист муниципального 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расходы на улучшение санитарно-эпидемиологической обстановки территор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 хозяйства Луганце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санитарно-эпидимиологической обстано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роприятия  по отлову бродячих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 хозяйства Луганце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санитарно-эпидимиологической обстановки, безопасность проживани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-31.12.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Л.Н. Калашникова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1:00Z</dcterms:created>
  <dc:creator>Customer</dc:creator>
  <dc:description/>
  <cp:keywords/>
  <dc:language>en-US</dc:language>
  <cp:lastModifiedBy>GB1</cp:lastModifiedBy>
  <cp:lastPrinted>2018-01-29T09:09:00Z</cp:lastPrinted>
  <dcterms:modified xsi:type="dcterms:W3CDTF">2022-10-24T11:21:00Z</dcterms:modified>
  <cp:revision>2</cp:revision>
  <dc:subject/>
  <dc:title>ПРОЕКТ</dc:title>
</cp:coreProperties>
</file>