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8 декабря  2021 года                            № 66   </w:t>
        <w:tab/>
        <w:t>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 сельского поселения «Развитие культуры» на 2022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В. 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1 г.  № 6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о-Дуб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1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рушево-Дубовская КС Танас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 муниципальных услуг в сфере культур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Расходы на обеспечение  деятельности в проведении мероприятий в рамках под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вершенство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оставления межбюджетных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рансфертов из местного бюдже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о-Дуб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еделение межбюджетных трансфертов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утвержденным методикам в полном объ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                     Л.Н. Калашников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4:00Z</dcterms:created>
  <dc:creator>Customer</dc:creator>
  <dc:description/>
  <cp:keywords/>
  <dc:language>en-US</dc:language>
  <cp:lastModifiedBy>GB1</cp:lastModifiedBy>
  <cp:lastPrinted>2018-01-29T09:09:00Z</cp:lastPrinted>
  <dcterms:modified xsi:type="dcterms:W3CDTF">2022-10-24T11:24:00Z</dcterms:modified>
  <cp:revision>2</cp:revision>
  <dc:subject/>
  <dc:title>ПРОЕКТ</dc:title>
</cp:coreProperties>
</file>