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57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УШЕВО-ДУБ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ДОНЕ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83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 декабря  2021 года                                  №75                               х. Груш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 плана 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шево-Дуб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Грушево-Дубовского сельского поселения от 21 марта  2018 года № 25 «Об утверждении Порядка разработки, реализации и оценки эффективности муниципальных программ Грушево-Дуб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Грушево-Дуб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 на 2022 год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Специалисту Администрации Тесля Ф.Н. обеспечить исполнение плана реализации указанного в п.1 настоящего распоря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распоряжение вступает в силу после его подписания и распространяется на правоотношения, возникшие с 01.01.2022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ушево-Дубовского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                   И.В.Ник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62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bookmarkStart w:id="0" w:name="Par17"/>
      <w:bookmarkEnd w:id="0"/>
      <w:r>
        <w:rPr>
          <w:rFonts w:cs="Times New Roman" w:ascii="Times New Roman" w:hAnsi="Times New Roman"/>
          <w:kern w:val="2"/>
          <w:sz w:val="20"/>
          <w:szCs w:val="20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к распоряжению Администрации </w:t>
      </w:r>
      <w:r>
        <w:rPr>
          <w:rFonts w:cs="Times New Roman" w:ascii="Times New Roman" w:hAnsi="Times New Roman"/>
          <w:kern w:val="2"/>
          <w:sz w:val="18"/>
          <w:szCs w:val="18"/>
        </w:rPr>
        <w:t>Грушево-Дуб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т 28 декабря 2021 г.  № 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«Развитие физической культуры и спорта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02"/>
        <w:gridCol w:w="1984"/>
        <w:gridCol w:w="1843"/>
        <w:gridCol w:w="1135"/>
        <w:gridCol w:w="993"/>
        <w:gridCol w:w="1275"/>
        <w:gridCol w:w="1134"/>
        <w:gridCol w:w="1275"/>
        <w:gridCol w:w="127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-ции </w:t>
              <w:br/>
              <w:t xml:space="preserve">  (дата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/Desktop/%D0%A1%D0%B8%D0%BD%D0%B5%D0%B3%D1%83%D0%B1%D0%BE%D0%B2%D0%B0/%D0%91%D0%AE%D0%94%D0%96%D0%95%D0%A2%202018/%D0%9F%D0%A0%D0%9E%D0%93%D0%A0%D0%90%D0%9C%D0%9C%D0%AB%202018/%D0%9C%D0%B5%D1%82%D0%BE%D0%B4%D0%B8%D0%BA%D0%B0%20%D0%BF%D0%BE%20%D0%BF%D1%80%D0%BE%D0%B3%D1%80%D0%B0%D0%BC%D0%BC%D0%B0%D0%BC/%D1%82%D0%B0%D0%B1%D0%BB%D0%B8%D1%86%D1%8B%20%D0%BA%20%D0%BC%D0%B5%D1%82%D0%BE%D0%B4%D0%B8%D0%BA%D0%B5.doc" \l "Par112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азвитие физической культуры и спорт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я Ф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физической культуры           и спорта в Грушево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овско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физической культуры и спорта Грушево-Дубовского сельского поселения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 мероприятие  1.1                 Физкультурные и массовые мероприятия в рамках подпрограмм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я Ф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27"/>
      <w:bookmarkEnd w:id="1"/>
      <w:r>
        <w:rPr>
          <w:rFonts w:cs="Times New Roman" w:ascii="Times New Roman" w:hAnsi="Times New Roman"/>
          <w:sz w:val="24"/>
          <w:szCs w:val="24"/>
        </w:rPr>
        <w:t>*&gt; Объем расходов приводится на очередной финансовый год.</w:t>
      </w:r>
    </w:p>
    <w:p>
      <w:pPr>
        <w:pStyle w:val="Normal"/>
        <w:tabs>
          <w:tab w:val="clear" w:pos="708"/>
          <w:tab w:val="left" w:pos="2019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Ведущий специалист:                                                            Л.Н.Калашн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4:00Z</dcterms:created>
  <dc:creator>user</dc:creator>
  <dc:description/>
  <cp:keywords/>
  <dc:language>en-US</dc:language>
  <cp:lastModifiedBy>GB1</cp:lastModifiedBy>
  <cp:lastPrinted>2018-12-27T10:43:00Z</cp:lastPrinted>
  <dcterms:modified xsi:type="dcterms:W3CDTF">2022-10-24T11:44:00Z</dcterms:modified>
  <cp:revision>2</cp:revision>
  <dc:subject/>
  <dc:title> </dc:title>
</cp:coreProperties>
</file>