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8  декабря  2022 года                        №66                                  х. Груше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 на 2023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Грушево-Дубовского сельского поселения от 21 марта 2018 года № 25 «Об утверждении Порядка разработки, реализации и оценки эффективности муниципальных программ Грушево-Дуб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Грушево-Дубовского сельского поселения «Развитие транспортной системы» на 2023 год (далее – план реализации) согласно приложению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едущему специалисту  муниципального хозяйства Администрации Грушево-Дубовского сельского поселения Луганцевой С.А.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рушево-Дуб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В. Никулин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Грушево-Дуб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8  декабря 2022  № 66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Грушево-Дубовского сельского поселения «Развитие транспортной системы»          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78"/>
        <w:gridCol w:w="1848"/>
        <w:gridCol w:w="2711"/>
        <w:gridCol w:w="1318"/>
        <w:gridCol w:w="701"/>
        <w:gridCol w:w="980"/>
        <w:gridCol w:w="736"/>
        <w:gridCol w:w="971"/>
        <w:gridCol w:w="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  <w:sz w:val="24"/>
                <w:szCs w:val="24"/>
              </w:rPr>
              <w:t>Развитие транспортной инфраструк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е доро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Безопасности дорожного дви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Грушево-Дубо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муниципального хозяйств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рушево-Дубов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2023-31.12.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 по програм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Ведущий специалист                                                                Л.Н.Калашникова</w:t>
      </w:r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3:00Z</dcterms:created>
  <dc:creator>Пресс-служба  Губернатора РО</dc:creator>
  <dc:description/>
  <cp:keywords/>
  <dc:language>en-US</dc:language>
  <cp:lastModifiedBy>GB1</cp:lastModifiedBy>
  <cp:lastPrinted>2014-07-04T14:25:00Z</cp:lastPrinted>
  <dcterms:modified xsi:type="dcterms:W3CDTF">2023-03-17T07:13:00Z</dcterms:modified>
  <cp:revision>2</cp:revision>
  <dc:subject/>
  <dc:title> </dc:title>
</cp:coreProperties>
</file>