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РУШЕВО-ДУБ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  декабря  2022 года                            №  71</w:t>
        <w:tab/>
        <w:t>х. Гру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Грушево-Дубовского  сельского поселения «Социальная поддержка граждан» на 2023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Ведущему специалисту по бухгалтерскому учету Администрации Грушево-Дубовского сельского поселения  Скопинцовой М.С. обеспечи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В. 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Грушево-Дубовского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 декабря  2022 г.  №7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Грушево-Дуб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23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-31.12.2023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Ежемесячная вы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пенсии за выслугу лет лиц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в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долж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 в поселе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у Скопинцова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полни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тери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отдельных категорий 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-31.12.2023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к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категорий граждан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.12.2023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1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го и в полном объ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ер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м категориям гражд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у Скопинцова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граждан, оказавшихся в трудной жизненной ситуац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-31.12.2023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и условий предоставления мер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м гражд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у Скопинцова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граждан, оказавшихся в трудной жизненной ситуац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-31.12.2023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                                       Л.Н. Калашникова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6:00Z</dcterms:created>
  <dc:creator>Customer</dc:creator>
  <dc:description/>
  <cp:keywords/>
  <dc:language>en-US</dc:language>
  <cp:lastModifiedBy>GB1</cp:lastModifiedBy>
  <cp:lastPrinted>2018-01-29T09:09:00Z</cp:lastPrinted>
  <dcterms:modified xsi:type="dcterms:W3CDTF">2023-03-17T07:36:00Z</dcterms:modified>
  <cp:revision>2</cp:revision>
  <dc:subject/>
  <dc:title>ПРОЕКТ</dc:title>
</cp:coreProperties>
</file>