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rPr>
      </w:pPr>
      <w:r>
        <w:rPr>
          <w:sz w:val="28"/>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РОССИЙСКАЯ ФЕДЕРАЦИЯ</w:t>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04775</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168.15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УШЕВО-ДУБОВСКОЕ СЕЛЬСКОЕ ПОСЕЛЕНИЕ»</w:t>
      </w:r>
    </w:p>
    <w:p>
      <w:pPr>
        <w:pStyle w:val="Normal"/>
        <w:spacing w:lineRule="auto" w:line="240"/>
        <w:jc w:val="center"/>
        <w:rPr>
          <w:rFonts w:ascii="Times New Roman" w:hAnsi="Times New Roman" w:cs="Times New Roman"/>
          <w:sz w:val="28"/>
        </w:rPr>
      </w:pPr>
      <w:r>
        <w:rPr>
          <w:rFonts w:cs="Times New Roman" w:ascii="Times New Roman" w:hAnsi="Times New Roman"/>
          <w:sz w:val="28"/>
        </w:rPr>
        <w:t>СОБРАНИЕ ДЕПУТАТОВ</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УШЕВО-ДУБОВСКОЕ СЕЛЬСКОГО ПОСЕЛЕНИЯ</w:t>
      </w:r>
    </w:p>
    <w:p>
      <w:pPr>
        <w:pStyle w:val="Normal"/>
        <w:spacing w:lineRule="auto" w:line="240"/>
        <w:jc w:val="center"/>
        <w:rPr>
          <w:rFonts w:ascii="Times New Roman" w:hAnsi="Times New Roman" w:cs="Times New Roman"/>
          <w:b/>
          <w:b/>
          <w:sz w:val="28"/>
        </w:rPr>
      </w:pPr>
      <w:r>
        <w:rPr>
          <w:rFonts w:cs="Times New Roman" w:ascii="Times New Roman" w:hAnsi="Times New Roman"/>
          <w:sz w:val="28"/>
        </w:rPr>
        <w:t xml:space="preserve">РЕШЕНИЕ </w:t>
      </w:r>
    </w:p>
    <w:p>
      <w:pPr>
        <w:pStyle w:val="Normal"/>
        <w:spacing w:lineRule="auto" w:line="240"/>
        <w:rPr>
          <w:rFonts w:ascii="Times New Roman" w:hAnsi="Times New Roman" w:cs="Times New Roman"/>
          <w:sz w:val="28"/>
        </w:rPr>
      </w:pPr>
      <w:r>
        <w:rPr>
          <w:rFonts w:cs="Times New Roman" w:ascii="Times New Roman" w:hAnsi="Times New Roman"/>
          <w:b/>
          <w:sz w:val="28"/>
        </w:rPr>
        <w:t>30 января 2015 года                                                                                        № 53</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83" w:hanging="0"/>
        <w:rPr>
          <w:b/>
          <w:b/>
        </w:rPr>
      </w:pPr>
      <w:r>
        <w:rPr>
          <w:b/>
        </w:rPr>
        <w:t>О проекте решения Собрания депутатов</w:t>
      </w:r>
    </w:p>
    <w:p>
      <w:pPr>
        <w:pStyle w:val="TextBody"/>
        <w:ind w:right="-83" w:hanging="0"/>
        <w:rPr>
          <w:b/>
          <w:b/>
        </w:rPr>
      </w:pPr>
      <w:r>
        <w:rPr>
          <w:b/>
        </w:rPr>
        <w:t xml:space="preserve">«О внесении изменений и дополнений в </w:t>
      </w:r>
    </w:p>
    <w:p>
      <w:pPr>
        <w:pStyle w:val="TextBody"/>
        <w:ind w:right="-83" w:hanging="0"/>
        <w:rPr>
          <w:b/>
          <w:b/>
        </w:rPr>
      </w:pPr>
      <w:r>
        <w:rPr>
          <w:b/>
        </w:rPr>
        <w:t>Устав муниципального образования</w:t>
      </w:r>
    </w:p>
    <w:p>
      <w:pPr>
        <w:pStyle w:val="TextBody"/>
        <w:ind w:right="-83" w:hanging="0"/>
        <w:rPr>
          <w:b/>
          <w:b/>
          <w:sz w:val="16"/>
          <w:szCs w:val="16"/>
        </w:rPr>
      </w:pPr>
      <w:r>
        <w:rPr>
          <w:b/>
          <w:sz w:val="16"/>
          <w:szCs w:val="16"/>
        </w:rPr>
        <w:t xml:space="preserve"> </w:t>
      </w:r>
      <w:r>
        <w:rPr>
          <w:b/>
          <w:sz w:val="16"/>
          <w:szCs w:val="16"/>
        </w:rPr>
        <w:t>«Грушево-Дуб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944"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В целях приведения Устава муниципального образования «Грушево-Дуб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jc w:val="center"/>
        <w:rPr>
          <w:rFonts w:ascii="Times New Roman" w:hAnsi="Times New Roman" w:cs="Times New Roman"/>
          <w:sz w:val="28"/>
        </w:rPr>
      </w:pPr>
      <w:r>
        <w:rPr>
          <w:rFonts w:cs="Times New Roman" w:ascii="Times New Roman" w:hAnsi="Times New Roman"/>
          <w:sz w:val="28"/>
        </w:rPr>
        <w:t>РЕШИЛО:</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решения Собрания депутатов «О внесении изменений и дополнений в Устав муниципального образования «Грушево-Дубовское сельское поселение» на 15 часов 14 января 2015 года. Провести публичные слушания в актовом зале Администрации Грушево-Дубовского сельского поселения по адресу: ул.Центральная, д. 19 «А», х. Грушевка.</w:t>
      </w:r>
    </w:p>
    <w:p>
      <w:pPr>
        <w:pStyle w:val="TextBodyIndent"/>
        <w:spacing w:before="0" w:after="0"/>
        <w:ind w:left="0" w:firstLine="709"/>
        <w:jc w:val="both"/>
        <w:rPr>
          <w:sz w:val="28"/>
          <w:szCs w:val="28"/>
        </w:rPr>
      </w:pPr>
      <w:r>
        <w:rPr>
          <w:sz w:val="28"/>
          <w:szCs w:val="28"/>
        </w:rPr>
        <w:t>4. Решение Собрания депутатов Грушево-Дубовского сельского поселения от 10.12.2014 № 52 «О внесении изменений и дополнений в Устав муниципального образования «Грушево-Дубовское сельское поселение»  считать утратившим силу.</w:t>
      </w:r>
    </w:p>
    <w:p>
      <w:pPr>
        <w:pStyle w:val="Normal"/>
        <w:spacing w:lineRule="auto" w:line="240"/>
        <w:ind w:firstLine="709"/>
        <w:jc w:val="both"/>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8"/>
        </w:rPr>
      </w:pPr>
      <w:r>
        <w:rPr>
          <w:rFonts w:cs="Times New Roman" w:ascii="Times New Roman" w:hAnsi="Times New Roman"/>
          <w:sz w:val="28"/>
        </w:rPr>
        <w:t>Глава Грушево-Дубовского</w:t>
      </w:r>
    </w:p>
    <w:p>
      <w:pPr>
        <w:pStyle w:val="Normal"/>
        <w:spacing w:lineRule="auto" w:line="240"/>
        <w:jc w:val="both"/>
        <w:rPr>
          <w:rFonts w:ascii="Times New Roman" w:hAnsi="Times New Roman" w:cs="Times New Roman"/>
          <w:sz w:val="28"/>
        </w:rPr>
      </w:pPr>
      <w:r>
        <w:rPr>
          <w:rFonts w:cs="Times New Roman" w:ascii="Times New Roman" w:hAnsi="Times New Roman"/>
          <w:sz w:val="28"/>
        </w:rPr>
        <w:t>сельского поселения                                                                            С.Л.Сягайло</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ind w:firstLine="709"/>
        <w:jc w:val="center"/>
        <w:rPr>
          <w:rFonts w:ascii="Times New Roman" w:hAnsi="Times New Roman" w:cs="Times New Roman"/>
          <w:sz w:val="28"/>
          <w:szCs w:val="28"/>
        </w:rPr>
      </w:pPr>
      <w:r>
        <w:rPr>
          <w:sz w:val="28"/>
          <w:szCs w:val="28"/>
        </w:rPr>
        <w:drawing>
          <wp:inline distT="0" distB="0" distL="0" distR="0">
            <wp:extent cx="57023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0" r="-63" b="-50"/>
                    <a:stretch>
                      <a:fillRect/>
                    </a:stretch>
                  </pic:blipFill>
                  <pic:spPr bwMode="auto">
                    <a:xfrm>
                      <a:off x="0" y="0"/>
                      <a:ext cx="570230" cy="723900"/>
                    </a:xfrm>
                    <a:prstGeom prst="rect">
                      <a:avLst/>
                    </a:prstGeom>
                  </pic:spPr>
                </pic:pic>
              </a:graphicData>
            </a:graphic>
          </wp:inline>
        </w:drawing>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ГРУШЕВО-ДУБ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ГРУШЕВО-ДУБ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ГРУШЕВО-ДУБ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Грушево-Дуб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Грушево-Дуб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Грушево-Дубовское сельское поселение» Собрание депутатов Грушево-Дуб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Грушево-Дуб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Грушево-Дуб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Грушево-Дубовского сельского поселения, утверждение и исполнение бюджета Грушево-Дуб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Грушево-Дуб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Грушево-Дуб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рушево-Дуб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Грушево-Дуб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о-Дуб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рушево-Дуб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о-Дуб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Грушево-Дуб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Грушево-Д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Грушево-Дуб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о-Дуб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Грушево-Дубовского сельского поселения, правил землепользования и застройки, утверждение подготовленной на основе генеральных планов Грушево-Дуб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о-Дубовского сельского поселения, утверждение местных нормативов градостроительного проектирования Грушево-Дубовского сельского поселения, резервирование земель и изъятие, в том числе путем выкупа, земельных участков в границах Грушево-Дубовского сельского поселения для муниципальных нужд, осуществление муниципального земельного контроля в границах Грушево-Дуб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о-Д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Грушево-Дуб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Грушево-Дуб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Грушево-Дуб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Грушево-Дуб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Грушево-Дуб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Грушево-Дубовского района вправе заключать соглашения с органами местного самоуправления Грушево-Дуб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рушево-Дубовского района в бюджет Грушево-Дуб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Грушево-Дубовского сельского поселения по инициативе главы Администрации Грушево-Дубовского сельского поселения или органа местного самоуправления (должностного лица местного самоуправления) Грушево-Дубовского района, уполномоченного уставом муниципального района «Грушево-Дубовский район» и (или) нормативным правовым актом Собрания депутатов Грушево-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Грушево-Дуб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3 и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Грушево-Дубовского сельского поселения» заменить словами «глава Администрации Грушево-Дуб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Грушево-Дуб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Грушево-Дуб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Грушево-Дуб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Грушево-Дубовского сельского поселения» заменить словами «</w:t>
      </w:r>
      <w:r>
        <w:rPr>
          <w:rFonts w:cs="Times New Roman" w:ascii="Times New Roman" w:hAnsi="Times New Roman"/>
          <w:bCs/>
          <w:sz w:val="28"/>
          <w:szCs w:val="28"/>
        </w:rPr>
        <w:t xml:space="preserve">глава Администрации Грушево-Дуб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Грушево-Дуб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Грушево-Дуб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Грушево-Дуб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остановление Главы Грушево-Дуб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Грушево-Дуб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Грушево-Дуб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Грушево-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Грушево-Дуб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Грушево-Дуб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Администрации Грушево-Дубовского Главы Грушево-Дуб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Грушево-Дуб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Грушево-Дуб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Грушево-Дуб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одпункте 1 пункта 3, пункте  7 статьи 16 слова </w:t>
      </w:r>
      <w:r>
        <w:rPr>
          <w:rFonts w:cs="Times New Roman" w:ascii="Times New Roman" w:hAnsi="Times New Roman"/>
          <w:sz w:val="28"/>
          <w:szCs w:val="28"/>
        </w:rPr>
        <w:t>«Глава Грушево-Дубовского сельского поселения» заменить словами «</w:t>
      </w:r>
      <w:r>
        <w:rPr>
          <w:rFonts w:cs="Times New Roman" w:ascii="Times New Roman" w:hAnsi="Times New Roman"/>
          <w:bCs/>
          <w:sz w:val="28"/>
          <w:szCs w:val="28"/>
        </w:rPr>
        <w:t>глава Администрации Грушево-Дуб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Грушево-Дубовского сельского поселения» заменить словами «главой Администрации Грушево-Дубов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Грушево-Дуб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Грушево-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Грушево-Дубо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Грушево-Дуб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Грушево-Дуб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Грушево-Дуб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Грушево-Дуб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Грушево-Дуб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Грушево-Дуб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Грушево-Дуб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Грушево-Дуб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Грушево-Дуб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Грушево-Дуб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Белокалитвинский район» предусмотрено, что Собрание депутатов Грушево-Дубовского района состоит из глав поселений, входящих в состав Грушево-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о-Дуб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Грушево-Дубов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Грушево-Дубовского сельского поселения заслушивает ежегодные отчеты председателя Собрания депутатов - главы Грушево-Дубовского сельского поселения о результатах его деятельности, ежегодные отчеты главы Администрации Грушево-Дубовского сельского поселения о результатах его деятельности, деятельности Администрации Грушево-Дубовского сельского поселения, в том числе о решении вопросов, поставленных Собранием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Грушево-Дуб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Грушево-Дуб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Грушево-Дубовского сельского поселения осуществляется коллегиально. Основной формой деятельности Собрания депутатов Грушево-Дуб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Грушево-Дубовского сельского поселения в случаях, предусмотренных Регламентом Собрания депутатов Грушево-Дуб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Грушево-Дуб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Грушево-Дубовского сельского поселения созывает председатель Собрания депутатов – глава Грушево-Дуб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Грушево-Дубовского сельского поселения проводятся в соответствии с планом работы Собрания депутатов Грушево-Дуб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Грушево-Дубовского сельского поселения созываются по мере необходимости по инициативе председателя Собрания депутатов – главы Грушево-Дуб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Грушево-Дубовского сельского поселения председательствует председатель Собрания депутатов - глава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Грушево-Дубовского сельского поселения устанавливаются Регламентом Собрания депутатов Грушево-Дуб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Грушево-Дубовского сельского поселения утверждается Собранием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Грушево-Дубовского сельского поселения в соответствии с Регламентом Собрания депутатов Грушево-Дуб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Грушево-Дуб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Грушево-Дубовского сельского поселения является главой муниципального образования «Грушево-Дуб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Грушево-Дубовского сельского поселения избирается Собранием депутатов Грушево-Дуб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Грушево-Дубовского сельского поселения подконтролен и подотчетен населению и Собранию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Грушево-Дуб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о-Дуб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Грушево-Дубовского сельского поселения избирается Собранием депутатов Грушево-Дуб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Грушево-Дубовского сельского поселения избирается на срок полномочий Собрания депутатов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Грушево-Дубовского сельского поселения, избранного из состава Собрания депутатов Грушево-Дубовского сельского поселения, председатель Собрания депутатов - глава Грушево-Дубовского сельского поселения избирается Собранием депутатов Грушево-Дуб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о-Дубовского сельского поселения на оставшийся срок полномочий Собрания депутатов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Грушево-Дуб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Грушево-Дубовского сельского поселения кандидатуры на должность председателя Собрания депутатов - главы Грушево-Дуб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Глава Грушево-Дубовского сельского поселения, полномочия которого прекращены досрочно на основании решения Собрания депутатов Грушево-Дубовского сельского поселения об удалении его в отставку, обжалует в судебном порядке указанное решение, Собрание депутатов Грушево-Дубовского</w:t>
      </w:r>
      <w:r>
        <w:rPr>
          <w:rFonts w:cs="Times New Roman" w:ascii="Times New Roman" w:hAnsi="Times New Roman"/>
          <w:sz w:val="28"/>
          <w:szCs w:val="28"/>
        </w:rPr>
        <w:t xml:space="preserve"> сельского поселения не вправе принимать решение об избрании из своего состава председателя Собрания депутатов - главы Грушево-Дубовского сельского поселения до вступления решения суда в законную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Грушево-Дуб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Грушево-Дуб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Грушево-Дуб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Грушево-Дуб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Грушево-Дубовского сельского поселения более чем на 25 процентов, произошедшего вследствие изменения границ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Грушево-Дуб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Грушево-Дубо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о-Дуб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Грушево-Дубовского сельского поселения не принимает соответствующее решение в установленный срок, полномочия председателя Собрания депутатов - главы Грушево-Дуб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Грушево-Дубовского сельского поселения, полномочия которого прекращены досрочно на основании решения Собрания депутатов Грушево-Дубовского сельского поселения об удалении его в отставку, обжалует в судебном порядке указанное решение, Собрание депутатов Грушево-Дубовского сельского поселения не вправе принимать решение об избрании из своего состава председателя Собрания депутатов - главы Грушево-Дуб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Грушево-Дуб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Грушево-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о-Дуб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Грушево-Дуб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о-Дубовского сельского поселения, выдает доверенности на представление интересов Собрания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Грушево-Дуб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Грушево-Дубовского сельского поселения, подписывает решения Собрания депутатов Грушево-Дуб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Грушево-Дуб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Грушево-Дуб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Грушево-Дубовского сельского поселения проекты Регламента Собрания депутатов Грушево-Дубовского сельского поселения, перспективных и текущих планов работы Собрания депутатов Грушево-Дубовского сельского поселения и иных документов, связанных с организацией деятельности Собрания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Грушево-Дубовского сельского поселения представляет Собранию депутатов Грушево-Дубовского сельского поселения ежегодные отчеты о результатах своей деятельности, в том числе о решении вопросов, поставленных Собранием депутатов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Грушево-Дуб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Грушево-Дубовского сельского поселения избирается открытым голосованием  на срок полномочий избравшего его Собрания депутатов Грушево-Дуб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Грушево-Дубовского сельского поселения от занимаемой должности, заместитель председателя Собрания депутатов Грушево-Дубовского сельского поселения избирается на оставшийся срок полномочий Собрания депутатов Грушево-Дуб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Грушево-Дубовского сельского поселения могут вноситься председателем Собрания депутатов - главой Грушево-Дубовского сельского поселения, депутатами Собрания депутатов Грушево-Дуб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Грушево-Дуб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Грушево-Дуб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Грушево-Дубовского сельского поселения в связи с ненадлежащим исполнением полномочий заместителя председателя Собрания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Грушево-Дубовского сельского поселения о досрочном освобождении заместителя председателя Собрания депутатов Грушево-Дуб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Грушево-Дубовского сельского поселения – главы Грушево-Дубовского сельского поселения в случае отсутствия председателя Собрания депутатов - главы Грушево-Дуб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Грушево-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Грушево-Дубовского сельского поселения решает вопросы внутреннего распорядка Собрания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Грушево-Дубовского сельского поселения возглавляет глава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Грушево-Дубовского сельского поселения» заменить словами «Глава Администрации Грушево-Дуб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Грушево-Дубовского сельского поселения и правовыми актами Администрации Грушево-Дубовского сельского поселения, при Администрации Грушево-Дуб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о-Дубовского сельского поселения устанавливается Собранием депутатов Грушево-Дубовского сельского поселения или главой Администрации Грушево-Дуб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Грушево-Дубовского сельского поселения является лицо, назначаемое на должность главы Администрации Грушево-Дуб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Грушево-Дубовского сельского поселения заключается на срок полномочий Собрания депутатов Грушево-Дубовского сельского поселения, принявшего решение о назначении лица на должность главы Администрации Грушево-Дубовского сельского поселения (до дня начала работы Собрания депутатов Грушево-Дуб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Грушево-Дубовского сельского поселения утверждаются Собранием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Грушево-Дубовского сельского поселения устанавливается Собранием депутатов Грушево-Дуб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Грушево-Дубовском сельском поселении устанавливается Собранием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Грушево-Дубовского сельского поселения, а другая половина – главой Администрации Грушево-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Грушево-Дубовского сельского поселения Собранием депутатов Грушево-Дуб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Грушево-Дубовского сельского поселения заключается председателем Собрания депутатов - главой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Грушево-Дуб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Грушево-Дубовского сельского поселения ежегодные отчеты о результатах своей деятельности и деятельности Администрации Грушево-Дубовского сельского поселения, в том числе о решении вопросов, поставленных Собранием депутатов Грушево-Дуб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Грушево-Дуб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Грушево-Дубовского сельского поселения представляет Грушево-Дуб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Грушево-Дуб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Грушево-Дуб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Грушево-Дуб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Грушево-Дубовского сельского поселения устанавливается решением Собрания депутатов Грушево-Дуб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Грушево-Дубовского сельского поселения его обязанности исполняет руководитель структурного подразделения Администрации Грушево-Дубовского сельского поселения или иной муниципальный служащий в соответствии с Регламентом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Грушево-Дубовского сельского поселения не определен муниципальный служащий, исполняющий обязанности главы Администрации Грушево-Дубовского сельского поселения, либо в случае отсутствия данного муниципального служащего, обязанности главы Администрации Грушево-Дубовского сельского поселения исполняет муниципальный служащий Администрации Грушево-Дубовского сельского поселения, определяемый Собранием депута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Грушево-Дубовского сельского поселения руководит Администрацией Грушево-Дуб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Грушево-Дуб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Грушево-Дуб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Грушево-Дуб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о-Дуб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Грушево-Дубовского сельского поселения с председателем Собрания депутатов – главой Грушево-Дубовского сельского поселения и Собранием депутатов Грушево-Дуб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Грушево-Дубовского сельского поселения бюджета Грушево-Дубовского сельского поселения и отчета о его исполнении, исполнение бюджета Грушево-Дуб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Грушево-Дубовского сельского поселения проекты нормативных правовых актов Собрания депутатов Грушево-Дубо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о-Дуб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Грушево-Дуб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Грушево-Дуб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о-Дубовского сельского поселения, иных работников Администрации Грушево-Дуб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Грушево-Дуб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Грушево-Дуб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о-Дуб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Грушево-Дубовское сельское поселение» более чем на 25 процентов, произошедшего вследствие изменения границ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Грушево-Дуб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Грушево-Дубовского сельского поселения, исполняющего полномочия главы Администрации Грушево-Дубовского сельского поселения.</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2. Контракт с главой Администрации Грушево-Дуб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Грушево-Дубовского сельского поселения или председателя Собрания депутатов – главы Грушево-Дуб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Грушево-Дубовского сельского поселения – в связи с нарушениями условий контракта органами местного самоуправления Грушево-Дуб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Грушево-Дубовского сельского поселения его обязанности исполняет руководитель структурного подразделения Администрации Грушево-Дубовского сельского поселения или иной муниципальный служащий в соответствии с Регламентом Администрации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Грушево-Дубовского сельского поселения не определен муниципальный служащий, исполняющий обязанности главы Администрации Грушево-Дубовского сельского поселения, либо в случае отсутствия данного муниципального служащего, обязанности главы Администрации Грушево-Дубовского сельского поселения исполняет муниципальный служащий Администрации Грушево-Дубовского сельского поселения, определяемый Собранием депутатов Грушево-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Грушево-Дуб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Грушево-Дубовского сельского поселения входят: глава Администрации Грушево-Дубовского сельского поселения, структурные подразделения Администрации Грушево-Дубовского сельского поселения, должности муниципальной службы, должности по техническому обеспечению деятельности Администрации Грушево-Дубовского сельского поселения, не входящие в состав структурных подразделений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Грушево-Дубовского сельского поселения утверждается Собранием депутатов Грушево-Дубовского сельского поселения по представлению главы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Грушево-Дубовского сельского поселения утверждается главой Администрации Грушево-Дубовского сельского поселения на основе структуры Администрации Грушево-Дубовского сельского поселения исходя из расходов на содержание Администрации Грушево-Дубовского сельского поселения, предусмотренных бюджетом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Грушево-Дубовского сельского поселения назначает и увольняет работников Администрации Грушево-Дубовского сельского поселения, осуществляет иные полномочия в отношении работников Администрации Грушево-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Грушево-Дубовского сельского поселения определяются Регламентом Администрации Грушево-Дубовского сельского поселения и (или) положениями об этих подразделениях, утверждаемыми главой Администрации Грушево-Дубовского сельского поселения. Структурные подразделения Администрации Грушево-Дуб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Грушево-Дуб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Грушево-Дубовского сельского поселения под руководством главы Администрации Грушево-Дубов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Грушево-Дубовского сельского поселения, исполнение бюджета Грушево-Дуб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Грушево-Дуб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Грушево-Дуб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Грушево-Дуб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рушево-Дуб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Грушево-Дуб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о-Дуб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о-Дуб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Грушево-Дуб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Грушево-Дуб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Грушево-Дуб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о-Дуб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Грушево-Дуб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Грушево-Дуб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Грушево-Дуб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Грушево-Дубовского сельского поселения, правил землепользования и застройки, утверждает подготовленную на основе генеральных планов Грушево-Дуб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о-Дубовского сельского поселения, утверждает местные нормативы градостроительного проектирования Грушево-Дубовского сельского поселения, резервирует земли и изымает, в том числе путем выкупа, земельных участков в границах Грушево-Дубовского сельского поселения для муниципальных нужд, осуществляет муниципальный земельный контроль в границах Грушево-Дуб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о-Дуб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Грушево-Дуб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о-Дуб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Грушево-Дуб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о-Дуб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Грушево-Дуб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о-Дубовского сельского поселения, председателя Собрания депутатов – главы Грушево-Дубовского сельского поселения, голосования по вопросам изменения границ, преобразования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Грушево-Дубовского сельского поселения, а также организует сбор статистических показателей, характеризующих состояние экономики и социальной сферы Грушево-Дуб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о-Дубовского сельского поселения официальной информации о социально-экономическом и культурном развитии Грушево-Дуб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Грушево-Дубовского сельского поселения, депутатов Собрания депутатов Грушево-Дуб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w:t>
      </w:r>
      <w:r>
        <w:rPr>
          <w:rFonts w:cs="Times New Roman" w:ascii="Times New Roman" w:hAnsi="Times New Roman"/>
          <w:color w:val="000000"/>
          <w:sz w:val="28"/>
          <w:szCs w:val="28"/>
        </w:rPr>
        <w:t>5</w:t>
      </w:r>
      <w:r>
        <w:rPr>
          <w:rFonts w:cs="Times New Roman" w:ascii="Times New Roman" w:hAnsi="Times New Roman"/>
          <w:sz w:val="28"/>
          <w:szCs w:val="28"/>
        </w:rPr>
        <w:t>) в пункте 4 статьи 31 слова «Главы Грушево-Дубовского сельского поселения», «председателя Собрания депутатов - главы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татье 3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Грушево-Дубовского сельского поселения» заменить словами «председатель Собрания депутатов - глава Грушево-Дуб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Грушево-Дубовского сельского поселения избирается на срок полномочий Собрания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Грушево-Дубовского сельского поселения, </w:t>
      </w:r>
      <w:r>
        <w:rPr>
          <w:rFonts w:cs="Times New Roman" w:ascii="Times New Roman" w:hAnsi="Times New Roman"/>
          <w:iCs/>
          <w:sz w:val="28"/>
          <w:szCs w:val="28"/>
        </w:rPr>
        <w:t>заместитель председателя Собрания депутатов Грушево-Дубовского сельского поселения и иные депутаты Собрания депутатов Грушево-Дуб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Грушево-Д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7)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8) в статье 33 слова «Глава Грушево-Дубовского сельского поселения» заменить словами «председатель Собрания депутатов – глава Грушево-Дуб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29) в статье 34 слова «Глава Грушево-Дубовского сельского поселения» заменить словами «председатель Собрания депутатов – глава Грушево-Дуб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5 слова «Глава Грушево-Дубовского сельского поселения» заменить словами «председатель Собрания депутатов – глава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Грушево-Дуб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Грушево-Дубовского сельского поселения, заместителя председателя Собрания депутатов Грушево-Дуб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Грушево-Дуб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Грушево-Дубовского района, в случае если областным законом и Уставом муниципального образования «Грушево-Дубовский район» предусмотрено, что Собрание депутатов Грушево-Дубовского района состоит из глав поселений, входящих в состав Грушево-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Грушево-Дуб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2)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sz w:val="28"/>
          <w:szCs w:val="28"/>
        </w:rPr>
        <w:t>33)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Грушево-Дубовского сельского поселения, председателем Собрания депутатов – главой Грушево-Дуб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Грушево-Дубовского сельского поселения, председатель Собрания депутатов – глава Грушево-Дуб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о-Дубовского сельского поселения. Расходы, связанные с предоставлением депутату Собрания депутатов Грушево-Дубовского сельского поселения, председателю Собрания депутатов – главе Грушево-Дубовского сельского поселения, услуг связи, возмещаются за счет средств, предусмотренных бюджетной сметой Собрания депутатов Грушево-Дубовского сельского поселения либо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Грушево-Дубовского сельского поселения, председателем Собрания депутатов – главой Грушево-Дубовского сельского поселения. </w:t>
      </w:r>
    </w:p>
    <w:p>
      <w:pPr>
        <w:pStyle w:val="Normal"/>
        <w:spacing w:lineRule="atLeast" w:line="240" w:before="0" w:after="0"/>
        <w:ind w:firstLine="709"/>
        <w:jc w:val="both"/>
        <w:rPr/>
      </w:pPr>
      <w:r>
        <w:rPr>
          <w:rFonts w:cs="Times New Roman" w:ascii="Times New Roman" w:hAnsi="Times New Roman"/>
          <w:color w:val="FF0000"/>
          <w:sz w:val="28"/>
          <w:szCs w:val="28"/>
        </w:rPr>
        <w:t>34)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color w:val="FF0000"/>
          <w:sz w:val="28"/>
          <w:szCs w:val="28"/>
        </w:rPr>
        <w:t>«8. Единовременная выплата при предоставлении ежегодного оплачиваемого отпуска выплачивается Главе Грушево-Дубовского сельского поселения</w:t>
      </w:r>
      <w:r>
        <w:rPr>
          <w:rFonts w:cs="Times New Roman" w:ascii="Times New Roman" w:hAnsi="Times New Roman"/>
          <w:iCs/>
          <w:color w:val="FF0000"/>
          <w:sz w:val="28"/>
          <w:szCs w:val="28"/>
        </w:rPr>
        <w:t xml:space="preserve"> один раз в календарном году, </w:t>
      </w:r>
      <w:r>
        <w:rPr>
          <w:rFonts w:cs="Times New Roman" w:ascii="Times New Roman" w:hAnsi="Times New Roman"/>
          <w:color w:val="FF0000"/>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color w:val="FF0000"/>
          <w:sz w:val="28"/>
          <w:szCs w:val="28"/>
        </w:rPr>
        <w:t>Собрания депутатов Грушево-Дубовского сельского поселения</w:t>
      </w:r>
      <w:r>
        <w:rPr>
          <w:rFonts w:cs="Times New Roman" w:ascii="Times New Roman" w:hAnsi="Times New Roman"/>
          <w:color w:val="FF0000"/>
          <w:sz w:val="28"/>
          <w:szCs w:val="28"/>
        </w:rPr>
        <w:t>.»;</w:t>
      </w:r>
    </w:p>
    <w:p>
      <w:pPr>
        <w:pStyle w:val="Normal"/>
        <w:spacing w:lineRule="atLeast" w:line="240" w:before="0" w:after="0"/>
        <w:ind w:firstLine="709"/>
        <w:jc w:val="both"/>
        <w:rPr/>
      </w:pPr>
      <w:r>
        <w:rPr>
          <w:rFonts w:cs="Times New Roman" w:ascii="Times New Roman" w:hAnsi="Times New Roman"/>
          <w:sz w:val="28"/>
          <w:szCs w:val="28"/>
        </w:rPr>
        <w:t>35)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Грушево-Дубовского сельского поселения, председателя Собрания депутатов - главы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Грушево-Дубовского сельского поселения</w:t>
      </w:r>
      <w:r>
        <w:rPr>
          <w:rFonts w:cs="Times New Roman" w:ascii="Times New Roman" w:hAnsi="Times New Roman"/>
          <w:iCs/>
          <w:sz w:val="28"/>
          <w:szCs w:val="28"/>
        </w:rPr>
        <w:t>, депутату Собрания депутатов Грушево-Дуб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6)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sz w:val="28"/>
          <w:szCs w:val="28"/>
        </w:rPr>
        <w:t>37)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Грушево-Дубовского сельского поселения, </w:t>
      </w:r>
      <w:r>
        <w:rPr>
          <w:rFonts w:cs="Times New Roman" w:ascii="Times New Roman" w:hAnsi="Times New Roman"/>
          <w:bCs/>
          <w:iCs/>
          <w:sz w:val="28"/>
          <w:szCs w:val="28"/>
        </w:rPr>
        <w:t>председателю Собрания депутатов – главе Грушево-Дуб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Грушево-Дубовского сельского поселения, </w:t>
      </w:r>
      <w:r>
        <w:rPr>
          <w:rFonts w:cs="Times New Roman" w:ascii="Times New Roman" w:hAnsi="Times New Roman"/>
          <w:bCs/>
          <w:iCs/>
          <w:sz w:val="28"/>
          <w:szCs w:val="28"/>
        </w:rPr>
        <w:t>председателю Собрания депутатов – главе Грушево-Дубовского сельского поселения</w:t>
      </w:r>
      <w:r>
        <w:rPr>
          <w:rFonts w:cs="Times New Roman" w:ascii="Times New Roman" w:hAnsi="Times New Roman"/>
          <w:sz w:val="28"/>
          <w:szCs w:val="28"/>
        </w:rPr>
        <w:t>, финансируются за счет средств бюджета Грушево-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8)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Грушево-Дуб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о-Дубовского сельского поселения, решение об удалении председателя Собрания депутатов - главы Грушево-Дубовского сельского поселения в отставку, а также решения по вопросам организации деятельности Собрания депутатов Грушево-Дуб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Грушево-Дубовского сельского поселения в пределах своих полномочий, установленных настоящим Уставом и решениями Собрания депутатов Грушево-Дубовского сельского поселения, издает постановления и распоряжения по вопросам организации деятельности Собрания депутатов Грушево-Дуб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Грушево-Дуб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Грушево-Дуб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о-Дубовского сельского поселения, издает постановления Администрации Грушево-Дуб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о-Дубовского сельского поселения по вопросам организации работы Администрации Грушево-Дуб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39)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Грушево-Дубовского сельского поселения» заменить словами «председатель Собрания депутатов – глава Грушево-Дуб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0) в пункте 3 статьи 49 слова «Главы Грушево-Дубовского сельского поселения» заменить словами «председателя Собрания депутатов-главы Грушево-Дуб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Грушево-Дубовского сельского поселения» заменить словами «председателю Собрания депутатов - главе Грушево-Дуб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Грушево-Дубовского сельского поселения» заменить словами «председатель Собрания депутатов - глава Грушево-Дуб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Грушево-Дубовского сельского поселения» заменить словами «глава Администрации Грушево-Дуб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Грушево-Дубовского сельского поселения» заменить словами «председатель Собрания депутатов - глава Грушево-Дуб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4) в статье 57 слова «Глава Грушево-Дубовского сельского поселения» заменить словами «глава Администрации Грушево-Дуб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Грушево-Дубов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Грушево-Дубовского сельского поселения» заменить словами «главой Администрации Грушево-Дуб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абзаце втором пункта 2 статьи 61 слова «Главы Грушево-Дубовского сельского поселения» заменить словами «главы Администрации Грушево-Дуб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7) в статье 62 слова «Глава Грушево-Дубовского сельского поселения» заменить словами «глава Администрации Грушево-Дуб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64 слова «Главу Грушево-Дубовского сельского поселения» заменить словами «председателя Собрания депутатов - главу Грушево-Дуб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6 слова «Глава Грушево-Дубовского сельского поселения» заменить словами «председатель Собрания депутатов - глава Грушево-Дубовского сельского поселения, глава Администрации Грушево-Дуб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Грушево-Дуб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Грушево-Ду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Грушево-Дубовского сельского поселения» заменить словами «председатель Собрания депутатов - глава Грушево-Дуб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добавить пункт 2 статьи 70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Грушево-Дубовского сельского поселения, избранного сроком на 5 лет, срок полномочий депутатов Собрания депутатов Грушево-Дуб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2)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Грушево-Дубовского сельского поселения, председателя Собрания депутатов - главы Грушево-Дуб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Грушево-Дуб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Грушево-Дуб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Грушево-Дубовского сельского поселения, избранных на повторных и дополнительных выборах депутатов Собрания депутатов Грушево-Дуб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Грушево-Дуб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Грушево-Дубовского сельского поселения, в том числе в части определения условий контракта с главой Администрации Грушево-Дубовского сельского поселения, порядка проведения конкурса на замещение должности главы Администрации Грушево-Дубовского сельского поселения, общего числа членов конкурсной комиссии в Грушево-Дуб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Грушево-Дубовского сельского поселения, на котором будет избираться председатель Собрания депутатов - глава Грушево-Дуб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Грушево-Дуб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Грушево-Дуб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Грушево-Дубовского сельского поселения, </w:t>
      </w:r>
      <w:r>
        <w:rPr>
          <w:rFonts w:eastAsia="Calibri" w:cs="Times New Roman" w:ascii="Times New Roman" w:hAnsi="Times New Roman"/>
          <w:color w:val="FF0000"/>
          <w:sz w:val="28"/>
          <w:szCs w:val="28"/>
          <w:lang w:eastAsia="en-US"/>
        </w:rPr>
        <w:t xml:space="preserve">исполняет </w:t>
      </w:r>
      <w:r>
        <w:rPr>
          <w:rFonts w:cs="Times New Roman" w:ascii="Times New Roman" w:hAnsi="Times New Roman"/>
          <w:color w:val="FF0000"/>
          <w:sz w:val="28"/>
          <w:szCs w:val="28"/>
        </w:rPr>
        <w:t>руководитель структурного подразделения Администрации Грушево-Дуб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Грушево-Дубовского сельского поселения в соответствии с абзацем первым настоящего пункта, отсутствует, обязанности главы Администрации Грушево-Дубовского сельского поселения исполняет муниципальный служащий Администрации Грушево-Дубовского сельского поселения, определяемый решением Собрания депутатов Грушево-Дуб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Грушево-Дубовского сельского поселения до вступления в должность председателя Собрания депутатов - главы Грушево-Дуб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Грушево-Дубовского сельского поселения, а в случае отсутствия заместителя председателя Собрания депутатов Грушево-Дубовского сельского поселения – депутат Собрания депутатов Грушево-Дуб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Грушево-Дубовского сельского поселения, со дня прекращения полномочий Главы Грушево-Дубовского сельского поселения исполняют свои обязанности до дня начала исполнения своих полномочий главой Администрации Грушево-Дуб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Грушево-Дуб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Л.Сягай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Груш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szCs w:val="28"/>
        </w:rPr>
      </w:pPr>
      <w:r>
        <w:rPr>
          <w:szCs w:val="28"/>
        </w:rPr>
        <w:t>Приложение 2</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Грушево-Дубовского сельского поселения </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_________________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 и участия граждан в его обсу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ложения по проекту</w:t>
      </w:r>
      <w:r>
        <w:rPr>
          <w:rFonts w:cs="Times New Roman" w:ascii="Times New Roman" w:hAnsi="Times New Roman"/>
          <w:szCs w:val="28"/>
        </w:rPr>
        <w:t xml:space="preserve"> </w:t>
      </w:r>
      <w:r>
        <w:rPr>
          <w:rFonts w:cs="Times New Roman" w:ascii="Times New Roman" w:hAnsi="Times New Roman"/>
          <w:sz w:val="28"/>
          <w:szCs w:val="28"/>
        </w:rPr>
        <w:t>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w:t>
      </w:r>
      <w:r>
        <w:rPr>
          <w:rFonts w:cs="Times New Roman" w:ascii="Times New Roman" w:hAnsi="Times New Roman"/>
          <w:szCs w:val="28"/>
        </w:rPr>
        <w:t xml:space="preserve"> </w:t>
      </w:r>
      <w:r>
        <w:rPr>
          <w:rFonts w:cs="Times New Roman" w:ascii="Times New Roman" w:hAnsi="Times New Roman"/>
          <w:sz w:val="28"/>
          <w:szCs w:val="28"/>
        </w:rPr>
        <w:t xml:space="preserve"> направляются в письменном или электронном виде Главе Грушево-Дубовского сельского поселения (ул.Центральная, д. 19 «А», х. Грушевка, Белокалитвинский район, Ростовская область, 347016,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0404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w:t>
      </w:r>
      <w:r>
        <w:rPr>
          <w:rFonts w:cs="Times New Roman" w:ascii="Times New Roman" w:hAnsi="Times New Roman"/>
          <w:szCs w:val="28"/>
        </w:rPr>
        <w:t xml:space="preserve"> </w:t>
      </w:r>
      <w:r>
        <w:rPr>
          <w:rFonts w:cs="Times New Roman" w:ascii="Times New Roman" w:hAnsi="Times New Roman"/>
          <w:sz w:val="28"/>
          <w:szCs w:val="28"/>
        </w:rPr>
        <w:t>рассматриваются на заседании соответствующей постоянной комиссии Собрания депутатов Грушево-Дубовского сельского поселения или на заседании Собрания депутатов Грушево-Дубовского сельского поселения. На их основе депутатами Собрания депутатов Грушево-Дубовского сельского поселения могут быть внесены поправки к проекту</w:t>
      </w:r>
      <w:r>
        <w:rPr>
          <w:rFonts w:cs="Times New Roman" w:ascii="Times New Roman" w:hAnsi="Times New Roman"/>
          <w:szCs w:val="28"/>
        </w:rPr>
        <w:t xml:space="preserve"> </w:t>
      </w:r>
      <w:r>
        <w:rPr>
          <w:rFonts w:cs="Times New Roman" w:ascii="Times New Roman" w:hAnsi="Times New Roman"/>
          <w:sz w:val="28"/>
          <w:szCs w:val="28"/>
        </w:rPr>
        <w:t>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w:t>
      </w:r>
      <w:r>
        <w:rPr>
          <w:rFonts w:cs="Times New Roman" w:ascii="Times New Roman" w:hAnsi="Times New Roman"/>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Грушево-Дубовского района и соответствующей постоянной комиссии Собрания депутатов Грушево-Дубовского сельского поселения, на которых рассматривается вопрос о проекте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решения Собрания депутатов Грушево-Дубовского сельского поселения «О внесении изменений и дополнений в устав муниципального образования «Грушево-Дубовское сельское поселение» проводятся в порядке, установленном уставом муниципального образования «Грушево-Дубовское сельское поселение» и решениями Собрания депутатов Грушево-Дуб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Грушево-Дубовского сельского поселения и его постоянной комиссии осуществляется в порядке, установленном Регламентом Собрания депутатов Грушево-Дуб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Грушево-Дубовск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                                                       С.Л.Сягай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Название Знак"/>
    <w:basedOn w:val="Style12"/>
    <w:qFormat/>
    <w:rPr>
      <w:rFonts w:eastAsia="Times New Roman"/>
      <w:sz w:val="28"/>
      <w:szCs w:val="24"/>
    </w:rPr>
  </w:style>
  <w:style w:type="character" w:styleId="Style16">
    <w:name w:val="Основной текст Знак"/>
    <w:basedOn w:val="Style12"/>
    <w:qFormat/>
    <w:rPr>
      <w:rFonts w:eastAsia="Times New Roman"/>
      <w:sz w:val="28"/>
      <w:szCs w:val="24"/>
    </w:rPr>
  </w:style>
  <w:style w:type="character" w:styleId="Style17">
    <w:name w:val="Основной текст с отступом Знак"/>
    <w:basedOn w:val="Style12"/>
    <w:qFormat/>
    <w:rPr>
      <w:rFonts w:eastAsia="Times New Roman"/>
      <w:sz w:val="24"/>
      <w:szCs w:val="24"/>
    </w:rPr>
  </w:style>
  <w:style w:type="character" w:styleId="1">
    <w:name w:val="Заголовок 1 Знак"/>
    <w:basedOn w:val="Style12"/>
    <w:qFormat/>
    <w:rPr>
      <w:rFonts w:eastAsia="Times New Roman"/>
      <w:sz w:val="28"/>
      <w:szCs w:val="24"/>
    </w:rPr>
  </w:style>
  <w:style w:type="character" w:styleId="2">
    <w:name w:val="Заголовок 2 Знак"/>
    <w:basedOn w:val="Style12"/>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1:00Z</dcterms:created>
  <dc:creator>МСУ, отд. регистра правовых актов</dc:creator>
  <dc:description/>
  <cp:keywords/>
  <dc:language>en-US</dc:language>
  <cp:lastModifiedBy>Admin</cp:lastModifiedBy>
  <cp:lastPrinted>2014-12-19T13:28:00Z</cp:lastPrinted>
  <dcterms:modified xsi:type="dcterms:W3CDTF">2014-12-31T05:22:00Z</dcterms:modified>
  <cp:revision>12</cp:revision>
  <dc:subject/>
  <dc:title/>
</cp:coreProperties>
</file>