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8080" w:leader="none"/>
        </w:tabs>
        <w:suppressAutoHyphens w:val="true"/>
        <w:jc w:val="center"/>
        <w:rPr>
          <w:rFonts w:cs="Tahoma"/>
          <w:b/>
          <w:b/>
          <w:szCs w:val="28"/>
          <w:lang w:eastAsia="ar-SA"/>
        </w:rPr>
      </w:pPr>
      <w:r>
        <w:rPr>
          <w:rFonts w:cs="Arial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БЕЛОКАЛИТВИНСКИЙ РАЙОН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МУНИЦИПАЛЬНОЕ ОБРАЗОВ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cs="Tahoma"/>
          <w:szCs w:val="28"/>
          <w:lang w:eastAsia="ar-SA"/>
        </w:rPr>
        <w:t>«ГРУШЕВО-ДУБОВСКОЕ СЕЛЬ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 ГРУШЕВО_ДУБОВСКОГО СЕЛЬСКОГО ПОСЕЛЕНИЯ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25.07.2024 г                         №  80                      х. Грушевка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629" w:hRule="atLeast"/>
        </w:trPr>
        <w:tc>
          <w:tcPr>
            <w:tcW w:w="10596" w:type="dxa"/>
            <w:tcBorders/>
            <w:shd w:fill="FFFFFF" w:val="clea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и дополнений в решение Собрания депута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шево-Дубовского сельского поселения от 16.12.2021 № 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я о муниципальном контроле в сфере благоустройства на территор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шево-Дубовского сельского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соответствии с пунктом 19 части 1 статьи 14</w:t>
            </w:r>
            <w:r>
              <w:rPr>
                <w:color w:val="000000"/>
                <w:szCs w:val="28"/>
                <w:shd w:fill="FFFFFF" w:val="clear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Cs w:val="28"/>
              </w:rPr>
      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      </w:r>
            <w:r>
              <w:rPr>
                <w:bCs/>
                <w:color w:val="000000"/>
                <w:szCs w:val="28"/>
              </w:rPr>
              <w:t>муниципального образования «Грушево-Дубовское сельское поселение» Собрание депутатов Грушево-Дубовского сельского поселен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решение Собрания депутатов от 16.12.2021г. №13 «Об утверждении Положения о муниципальном контроле в сфере благоустройства на территории Грушево-Дуб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Добавить в п.2 подпункт 12 в следующей формулиров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2.пп 12 – Согласно Федерального закона «О защите прав юридических лиц и индивидуальных предпринимателей при осуществлении государственного контроля 9надзор0 и муниципального контроля» , дополнить словами « а также при осуществлении государственного контроля (надзора) за деятельностью органов государственной  власти субъектов Российской 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самоуправления ( включая контроль за эффективностью и качеством осуществления органами государственной власти субъектов Российской Федерации переданных полномочий , а также контроль за осуществлением органами местного самоуправления  отдельных государственных полномочий 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Cs w:val="28"/>
        </w:rPr>
        <w:t>В случае если профилактический визит проведен в течении 3 месяцев до даты проведения планового контрольного (надзорного)мероприятия, контрольный (надзорный) орган вправе принять решение об исключении планового контрольного (надзорного) мероприятия из плана плановых контрольных (надзорных_ мероприятий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354" w:leader="none"/>
        </w:tabs>
        <w:jc w:val="both"/>
        <w:rPr/>
      </w:pPr>
      <w:r>
        <w:rPr>
          <w:szCs w:val="28"/>
        </w:rPr>
        <w:t xml:space="preserve">3. Контроль за исполнением данного решения возложить на Администрацию Грушево-Дубовского сельского поселения и постоянную депутатскую комиссию по местному самоуправлению, социальной политике и охране общественного порядка. </w:t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/>
      </w:pPr>
      <w:r>
        <w:rPr>
          <w:bCs/>
        </w:rPr>
        <w:t>Председатель Собрания депутатов-  глава</w:t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  <w:t xml:space="preserve">Грушево-Дубовского сельского поселения                                         А.И. Еремеев    </w:t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4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276" w:right="566" w:gutter="0" w:header="0" w:top="99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8:00Z</dcterms:created>
  <dc:creator>USER</dc:creator>
  <dc:description/>
  <cp:keywords/>
  <dc:language>en-US</dc:language>
  <cp:lastModifiedBy>GB1</cp:lastModifiedBy>
  <cp:lastPrinted>2024-07-25T13:26:00Z</cp:lastPrinted>
  <dcterms:modified xsi:type="dcterms:W3CDTF">2024-07-25T10:28:00Z</dcterms:modified>
  <cp:revision>2</cp:revision>
  <dc:subject/>
  <dc:title> </dc:title>
</cp:coreProperties>
</file>