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9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 08 »  ноября 2024 года                                                                               № 87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шево-Дубовского сельского поселения от 27 сентября 2012 года № 96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, 32, 33 Градостроительного кодекса Российской Федерации, с учетом протокола заседания комиссии по подготовке проекта Правил землепользования и застройки Грушево-Дубовского сельского поселения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. от «</w:t>
      </w:r>
      <w:r>
        <w:rPr>
          <w:sz w:val="28"/>
          <w:szCs w:val="28"/>
          <w:lang w:val="ru-RU"/>
        </w:rPr>
        <w:t xml:space="preserve"> 07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24 г., заключения о результатах публичных слушаний от «</w:t>
      </w:r>
      <w:r>
        <w:rPr>
          <w:sz w:val="28"/>
          <w:szCs w:val="28"/>
          <w:lang w:val="ru-RU"/>
        </w:rPr>
        <w:t xml:space="preserve"> 08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>2024 г., Собрание депутатов Грушево-Дубовского сельского поселения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ab/>
        <w:t>1. Внести в Правила землепользования и застройки Грушево-Дубовского сельского поселения, утвержденные решением Собрания депутатов Грушево-Дубовского сельского поселения от 27 сентября 2012 года № 96 следующие изменения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.1. Дополнить п. 1 ст. 25 главы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«Ж-2 – зона жилой застройки малоэтажными многоквартирными жилыми домами;»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</w:t>
      </w:r>
      <w:r>
        <w:rPr/>
        <w:t>2. Изложить строки 1.1. и 1.2. пункта 3 статьи 41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40"/>
        <w:gridCol w:w="1319"/>
        <w:gridCol w:w="4761"/>
      </w:tblGrid>
      <w:tr>
        <w:trPr>
          <w:trHeight w:val="31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rPr/>
            </w:pPr>
            <w:r>
              <w:rPr/>
              <w:t>максимальная площадь земельного участка, кв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1500</w:t>
            </w:r>
          </w:p>
        </w:tc>
      </w:tr>
      <w:tr>
        <w:trPr>
          <w:trHeight w:val="3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10000</w:t>
            </w:r>
          </w:p>
        </w:tc>
      </w:tr>
      <w:tr>
        <w:trPr>
          <w:trHeight w:val="3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2.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600</w:t>
            </w:r>
          </w:p>
        </w:tc>
      </w:tr>
      <w:tr>
        <w:trPr>
          <w:trHeight w:val="3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</w:tr>
      <w:tr>
        <w:trPr>
          <w:trHeight w:val="3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31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rPr/>
            </w:pPr>
            <w:r>
              <w:rPr/>
              <w:t>1.2.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rPr/>
            </w:pPr>
            <w:r>
              <w:rPr/>
              <w:t>минимальная площадь земельного участка, кв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400</w:t>
            </w:r>
          </w:p>
        </w:tc>
      </w:tr>
      <w:tr>
        <w:trPr>
          <w:trHeight w:val="3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6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3. Дополнить статьей 41.1 главу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Статья 41.1.</w:t>
      </w:r>
      <w:r>
        <w:rPr/>
        <w:t xml:space="preserve"> Зона жилой застройки малоэтажными многоквартирными жилыми домами (Ж-2)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Градостроительный регламент данной территориальной зоны разработан для обеспечения правовых условий строительства, реконструкции и эксплуатации объектов индивидуального жилищного строительства, малоэтажных (не выше 4 надземных этажей) многоквартирных домов, домов блокированной застройки, а также сопутствующей инфраструктуры и объектов обслуживания населения.</w:t>
      </w:r>
    </w:p>
    <w:p>
      <w:pPr>
        <w:pStyle w:val="Normal"/>
        <w:widowControl w:val="false"/>
        <w:spacing w:lineRule="auto" w:line="240"/>
        <w:rPr/>
      </w:pPr>
      <w:r>
        <w:rPr/>
        <w:t>2. Виды разрешённого использования земельных участков 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84"/>
        <w:gridCol w:w="3962"/>
        <w:gridCol w:w="2835"/>
      </w:tblGrid>
      <w:tr>
        <w:trPr>
          <w:trHeight w:val="2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lang w:bidi="hi-IN"/>
              </w:rPr>
              <w:t>Код 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lang w:bidi="hi-IN"/>
              </w:rPr>
              <w:t>Наименование вида разрешённого использования земельных участков и объектов капитального строитель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lang w:bidi="hi-IN"/>
              </w:rPr>
              <w:t>Описание вида разрешё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lang w:bidi="hi-IN"/>
              </w:rPr>
              <w:t>Вспомогательные виды разрешённого использ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lang w:bidi="hi-IN"/>
              </w:rPr>
              <w:t>земельных участков и объектов 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lang w:bidi="hi-IN"/>
              </w:rPr>
              <w:t>Основные виды разрешённого использования</w:t>
            </w:r>
          </w:p>
        </w:tc>
      </w:tr>
      <w:tr>
        <w:trPr>
          <w:trHeight w:val="44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Блокированная жилая застрой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хозяйственно-бытовые постройки для удовлетворения личных нужд граждан: гараж, сарай, баня, бассейн, теплица, беседка, сооружения для хранения сельскохозяйственной продукции; инженерные сооружения коммунального обслуживания; сооружения инженерной защиты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Малоэтажная многоквартирная жилая застрой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площадки: спортивные, хозяйственные, для отдыха; подземные стоянки; инженерные сооружения коммунального обслуживания; сооружения инженерной защиты; гостевые плоскостные открытые стоянки автомобилей;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5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2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Обслуживание жилой застрой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; объекты инженерной защиты плоскостные открытые стоянки (парковки) транспортных средств общего пользования</w:t>
            </w:r>
          </w:p>
        </w:tc>
      </w:tr>
      <w:tr>
        <w:trPr>
          <w:trHeight w:val="19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3.2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Общежит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; плоскостные открытые стоянки; (парковки) транспортных средств общего пользования; сооружения инженерной подготовки ,</w:t>
            </w:r>
          </w:p>
        </w:tc>
      </w:tr>
      <w:tr>
        <w:trPr>
          <w:trHeight w:val="15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Бытовое обслуживание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; сооружения инженерной защиты; плоскостные открытые стоянки (парковки) транспортных средств общего пользования;</w:t>
            </w:r>
          </w:p>
        </w:tc>
      </w:tr>
      <w:tr>
        <w:trPr>
          <w:trHeight w:val="10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5.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Обеспечение занятий спортом в помещениях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; сооружения инженерной защиты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5.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Площадки для занятий спорт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; сооружения инженерной защиты</w:t>
            </w:r>
          </w:p>
        </w:tc>
      </w:tr>
      <w:tr>
        <w:trPr>
          <w:trHeight w:val="2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8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Обеспечение внутреннего правопорядка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, сооружения инженерной защиты; гараж для хранения служебного автотранспорта; плоскостные открытые стоянки (парковки) транспортных средств общего пользования</w:t>
            </w:r>
          </w:p>
        </w:tc>
      </w:tr>
      <w:tr>
        <w:trPr>
          <w:trHeight w:val="7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3.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Предоставление коммунальных услу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сооружения инженерной защиты</w:t>
            </w:r>
          </w:p>
        </w:tc>
      </w:tr>
      <w:tr>
        <w:trPr>
          <w:trHeight w:val="17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3.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Административные здания организаций, обеспечивающих предоставление коммунальных услуг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плоскостные открытые стоянки (парковки) транспортных средств общего пользования</w:t>
            </w:r>
          </w:p>
        </w:tc>
      </w:tr>
      <w:tr>
        <w:trPr>
          <w:trHeight w:val="1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4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Магазины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лоскостные открытые стоянки (парковки) транспортных средств общего пользования; инженерные сооружения коммунального обслуживания; сооружения инженерной защиты</w:t>
            </w:r>
          </w:p>
        </w:tc>
      </w:tr>
      <w:tr>
        <w:trPr>
          <w:trHeight w:val="1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4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Общественное питание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плоскостные открытые стоянки (парковки) транспортных средств общего пользования; инженерные сооружения коммунального обслуживания; сооружения инженерной защиты</w:t>
            </w:r>
          </w:p>
        </w:tc>
      </w:tr>
      <w:tr>
        <w:trPr>
          <w:trHeight w:val="31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3.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Оказание социальной помощи населению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; объекты инженерной защиты плоскостные открытые стоянки (парковки) транспортных средств общего пользования</w:t>
            </w:r>
          </w:p>
        </w:tc>
      </w:tr>
      <w:tr>
        <w:trPr>
          <w:trHeight w:val="10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3.6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Объекты культурно-досуговой деятельности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хозяйственные постройки; гараж для хранения служебного автотранспорта; инженерные сооружения коммунального обслуживания; сооружения инженерной защиты; плоскостные открытые стоянки (парковки) транспортных средств общего пользования</w:t>
            </w:r>
          </w:p>
        </w:tc>
      </w:tr>
      <w:tr>
        <w:trPr>
          <w:trHeight w:val="2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Деловое управление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; сооружения инженерной защиты; плоскостные открытые стоянки (парковки) транспортных средств общего пользования</w:t>
            </w:r>
          </w:p>
        </w:tc>
      </w:tr>
      <w:tr>
        <w:trPr>
          <w:trHeight w:val="4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4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Банковская и страховая деятельность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плоскостные открытые стоянки (парковки) транспортных средств общего пользования; инженерные сооружения коммунального обслуживания; сооружения инженерной защиты</w:t>
            </w:r>
          </w:p>
        </w:tc>
      </w:tr>
      <w:tr>
        <w:trPr>
          <w:trHeight w:val="1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2.7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Хранение автотранспор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ённого использования с </w:t>
            </w:r>
            <w:hyperlink w:anchor="P382">
              <w:r>
                <w:rPr>
                  <w:rStyle w:val="InternetLink"/>
                  <w:kern w:val="2"/>
                </w:rPr>
                <w:t>кодом 4.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; сооружения инженерной защиты; плоскостные открытые стоянки (парковки) транспортных средств общего пользования</w:t>
            </w:r>
          </w:p>
        </w:tc>
      </w:tr>
      <w:tr>
        <w:trPr>
          <w:trHeight w:val="32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12.0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Улично-дорожная се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ённого использования с</w:t>
            </w:r>
            <w:r>
              <w:rPr>
                <w:color w:val="000000"/>
                <w:kern w:val="2"/>
              </w:rPr>
              <w:t xml:space="preserve"> </w:t>
            </w:r>
            <w:hyperlink w:anchor="P186">
              <w:r>
                <w:rPr>
                  <w:rStyle w:val="InternetLink"/>
                  <w:color w:val="000000"/>
                  <w:kern w:val="2"/>
                </w:rPr>
                <w:t xml:space="preserve">кодами 2.7.1, </w:t>
              </w:r>
            </w:hyperlink>
            <w:hyperlink w:anchor="P382">
              <w:r>
                <w:rPr>
                  <w:rStyle w:val="InternetLink"/>
                  <w:kern w:val="2"/>
                </w:rPr>
                <w:t xml:space="preserve">4.9, </w:t>
              </w:r>
            </w:hyperlink>
            <w:hyperlink w:anchor="P567">
              <w:r>
                <w:rPr>
                  <w:rStyle w:val="InternetLink"/>
                  <w:kern w:val="2"/>
                </w:rPr>
                <w:t>7.2.3, а также некапитальных сооружений, предназначенных для охраны транспортных средств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площадки: детские, спортивные, для отдыха для массовых зрелищных мероприятий; инженерные сооружения коммунального обслуживания; сооружения инженерной защиты; остановочные пункты общественного транспорта; диспетчерские пункты; элементы благоустройства</w:t>
            </w:r>
          </w:p>
        </w:tc>
      </w:tr>
      <w:tr>
        <w:trPr>
          <w:trHeight w:val="5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12.0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Благоустройство терри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Не устанавливаются</w:t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13.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Земельные участки общего назнач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лощадки: детские, спортивные, для отдыха для массовых зрелищных мероприятий; инженерные сооружения коммунального обслуживания; сооружения инженерной подготовки ; элементы благоустройств</w:t>
            </w:r>
          </w:p>
        </w:tc>
      </w:tr>
      <w:tr>
        <w:trPr>
          <w:trHeight w:val="31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Историко-культурная деятель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не устанавливаются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rFonts w:eastAsia="NSimSun"/>
                <w:b/>
                <w:kern w:val="2"/>
                <w:lang w:bidi="hi-IN"/>
              </w:rPr>
              <w:t>Условно разрешённые виды использования</w:t>
            </w:r>
          </w:p>
        </w:tc>
      </w:tr>
      <w:tr>
        <w:trPr>
          <w:trHeight w:val="12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3.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Оказание услуг связ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плоскостные открытые стоянки (парковки) транспортных средств общего пользования; инженерные сооружения коммунального обслуживания; сооружения инженерной подготовки </w:t>
            </w:r>
          </w:p>
        </w:tc>
      </w:tr>
      <w:tr>
        <w:trPr>
          <w:trHeight w:val="15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3.7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Осуществление религиозных обрядов**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плоскостные открытые стоянки (парковки) транспортных средств общего пользования; инженерные сооружения коммунального обслуживания; сооружения инженерной защит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6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Связ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ённого использования с </w:t>
            </w:r>
            <w:hyperlink w:anchor="P198">
              <w:r>
                <w:rPr>
                  <w:rStyle w:val="InternetLink"/>
                  <w:color w:val="000000"/>
                  <w:kern w:val="2"/>
                </w:rPr>
                <w:t xml:space="preserve">кодами 3.1.1, </w:t>
              </w:r>
            </w:hyperlink>
            <w:hyperlink w:anchor="P220">
              <w:r>
                <w:rPr>
                  <w:rStyle w:val="InternetLink"/>
                  <w:kern w:val="2"/>
                </w:rPr>
                <w:t>3.2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инженерные сооружения коммунального обслуживания; сооружения инженерной защиты</w:t>
            </w:r>
          </w:p>
        </w:tc>
      </w:tr>
      <w:tr>
        <w:trPr>
          <w:trHeight w:val="21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2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kern w:val="2"/>
                </w:rPr>
                <w:t>кодом 2.1</w:t>
              </w:r>
            </w:hyperlink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хозяйственно-бытовые постройки для удовлетворения личных нужд граждан: гараж, сарай, баня, бассейн, теплица, беседка, сооружения для хранения сельскохозяйственной продукции; инженерные сооружения коммунального обслуживания; сооружения инженерной подготовки 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color w:val="000000"/>
          <w:kern w:val="2"/>
        </w:rPr>
      </w:pPr>
      <w:r>
        <w:rPr>
          <w:color w:val="000000"/>
          <w:kern w:val="2"/>
        </w:rPr>
        <w:t>* Код вида разрешённого использования земельного участка принят в соответствии с классификатором видов разрешё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kern w:val="2"/>
        </w:rPr>
      </w:pPr>
      <w:r>
        <w:rPr>
          <w:color w:val="000000"/>
          <w:kern w:val="2"/>
        </w:rPr>
        <w:t>** Объекты данных видов разрешённого использования земельных участков и объектов капитального строительства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 xml:space="preserve">3. Для территориальной зоны Ж-1 установлены предельные параметры в соответствии со статьёй 38 Градостроительного кодекса Российской Федерации, законодательством Ростовской области и местными нормативными </w:t>
      </w:r>
      <w:r>
        <w:rPr/>
        <w:t>актами. Указанные ниже параметры применяются в части, не противоречащей национальным стандартам и сводам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иным техническим регламентам.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5"/>
        <w:gridCol w:w="1352"/>
        <w:gridCol w:w="4737"/>
      </w:tblGrid>
      <w:tr>
        <w:trPr>
          <w:tblHeader w:val="true"/>
          <w:trHeight w:val="12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площадь земельного участка, к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000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31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2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ая площадь земельного участка, к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60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й размер земельного участка по ширине вдоль красной линии улицы, дороги, проезда,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имальные отступы в целях определения мест допустимого размещения зданий, строений, сооружений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красной линии улицы,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красной линии проезда,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границы соседнего земельного участка,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омов не менее 3 м, от построек для содержания скота и птицы не менее 4 м, от других построек (бани, гаража и др.) не менее 1 м, от стволов высокорослых деревьев — 4 м, среднерослых — 2м, кустарников не менее 1 м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ельная высота здания, строения, сооружения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предельные параметры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имальный процент озеле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6, 5.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подземной части земельного участ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color w:val="000000"/>
        </w:rPr>
        <w:t xml:space="preserve">4. Ограничения </w:t>
      </w:r>
      <w:r>
        <w:rPr/>
        <w:t>использования земельных участков и объектов капитального строительства указаны в статьях 38 и 39 настоящих Правил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1.4. Дополнить пункт 3 статьи 45 «Зона физической культуры и спорта (ОС-3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5"/>
        <w:gridCol w:w="4459"/>
        <w:gridCol w:w="1875"/>
        <w:gridCol w:w="2762"/>
      </w:tblGrid>
      <w:tr>
        <w:trPr>
          <w:tblHeader w:val="true"/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прочи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1.5. Дополнить пункт 3 статьи 47 «Зона производственного и коммунально-складского назначения (ПК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4"/>
        <w:gridCol w:w="4395"/>
        <w:gridCol w:w="1746"/>
        <w:gridCol w:w="2956"/>
      </w:tblGrid>
      <w:tr>
        <w:trPr>
          <w:tblHeader w:val="true"/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красной линии улицы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красной линии проезда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границы соседнего земельного участка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домов не менее 3*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* В условиях реконструкции, а также при ширине земельного участка 12 м - не менее 1 м при условии соблюдения строительных, экологических, санитарно-гигиенических, противопожарных и иных норм правил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7.1, 12.0.1, 12.0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7.1,  8.3, 12.0.1, 12.0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,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 xml:space="preserve">Дополнить пункт 3 статьи 48 «Зона производственной и предпринимательской деятельности (ПД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4"/>
        <w:gridCol w:w="4394"/>
        <w:gridCol w:w="1747"/>
        <w:gridCol w:w="2956"/>
      </w:tblGrid>
      <w:tr>
        <w:trPr>
          <w:tblHeader w:val="true"/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красной линии улицы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красной линии проезд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границы соседнего земельного участк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7.1, 12.0.1, 12.0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7.1,  8.3, 12.0.1, 12.0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,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 xml:space="preserve">Дополнить пункт 3 статьи 49 «Зона инженерной инфраструктуры (И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6"/>
        <w:gridCol w:w="4392"/>
        <w:gridCol w:w="1747"/>
        <w:gridCol w:w="2956"/>
      </w:tblGrid>
      <w:tr>
        <w:trPr>
          <w:tblHeader w:val="true"/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</w:rPr>
        <w:t xml:space="preserve">Дополнить пункт 3 статьи 50 «Зона железнодорожного транспорта (Т-1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4"/>
        <w:gridCol w:w="4395"/>
        <w:gridCol w:w="1746"/>
        <w:gridCol w:w="2956"/>
      </w:tblGrid>
      <w:tr>
        <w:trPr>
          <w:tblHeader w:val="true"/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</w:rPr>
        <w:t xml:space="preserve">Дополнить пункт 3 статьи 51 «Зона автомобильного транспорта, объектов обслуживания автомобильного транспорта (Т-2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6"/>
        <w:gridCol w:w="4392"/>
        <w:gridCol w:w="1747"/>
        <w:gridCol w:w="2956"/>
      </w:tblGrid>
      <w:tr>
        <w:trPr>
          <w:tblHeader w:val="true"/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.9.1.1, 4.9.1.2, 4.9.1.3, 4.9.1.4, 7.2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22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rFonts w:eastAsia="Calibri"/>
          <w:sz w:val="28"/>
          <w:szCs w:val="28"/>
        </w:rPr>
        <w:t xml:space="preserve">Дополнить пункт 3 статьи 53 «Зона рекреационного назначения – объектов отдыха, досуга и развлечений (Р-2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3"/>
        <w:gridCol w:w="4395"/>
        <w:gridCol w:w="1746"/>
        <w:gridCol w:w="2957"/>
      </w:tblGrid>
      <w:tr>
        <w:trPr>
          <w:tblHeader w:val="true"/>
          <w:trHeight w:val="4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3.1.1, 3.6.2, 5.1.4, 7.3, 8.3,  11.0, 11.3, 12.0.1, 12.0.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0,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rFonts w:eastAsia="Calibri"/>
          <w:sz w:val="28"/>
          <w:szCs w:val="28"/>
        </w:rPr>
        <w:t xml:space="preserve">Дополнить пункт 3 статьи 54 «Зона лесов (Р-3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6"/>
        <w:gridCol w:w="4392"/>
        <w:gridCol w:w="1747"/>
        <w:gridCol w:w="2956"/>
      </w:tblGrid>
      <w:tr>
        <w:trPr>
          <w:tblHeader w:val="true"/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18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1.3, 12.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0,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rFonts w:eastAsia="Calibri"/>
          <w:sz w:val="28"/>
          <w:szCs w:val="28"/>
        </w:rPr>
        <w:t xml:space="preserve">Дополнить пункт 3 статьи 55 «Зона режимных объектов (С-1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6"/>
        <w:gridCol w:w="4392"/>
        <w:gridCol w:w="1747"/>
        <w:gridCol w:w="2956"/>
      </w:tblGrid>
      <w:tr>
        <w:trPr>
          <w:tblHeader w:val="true"/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rFonts w:eastAsia="Calibri"/>
          <w:sz w:val="28"/>
          <w:szCs w:val="28"/>
        </w:rPr>
        <w:t xml:space="preserve">Дополнить пункт 3 статьи 56 «Зона ритуального назначения (С-2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4"/>
        <w:gridCol w:w="4395"/>
        <w:gridCol w:w="1746"/>
        <w:gridCol w:w="2956"/>
      </w:tblGrid>
      <w:tr>
        <w:trPr>
          <w:tblHeader w:val="true"/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1, 12.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0,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r>
        <w:rPr>
          <w:rFonts w:eastAsia="Calibri"/>
          <w:sz w:val="28"/>
          <w:szCs w:val="28"/>
        </w:rPr>
        <w:t xml:space="preserve">Дополнить пункт 3 статьи 57 «Зона складирования и захоронения отходов (С-3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6"/>
        <w:gridCol w:w="4392"/>
        <w:gridCol w:w="1747"/>
        <w:gridCol w:w="2956"/>
      </w:tblGrid>
      <w:tr>
        <w:trPr>
          <w:tblHeader w:val="true"/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rFonts w:eastAsia="Calibri"/>
          <w:sz w:val="28"/>
          <w:szCs w:val="28"/>
        </w:rPr>
        <w:t xml:space="preserve">Дополнить пункт 3 статьи 58 «Зона зеленых насаждений специального назначения (С-4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6"/>
        <w:gridCol w:w="4392"/>
        <w:gridCol w:w="1747"/>
        <w:gridCol w:w="2956"/>
      </w:tblGrid>
      <w:tr>
        <w:trPr>
          <w:tblHeader w:val="true"/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6. </w:t>
      </w:r>
      <w:r>
        <w:rPr>
          <w:rFonts w:eastAsia="Calibri"/>
          <w:sz w:val="28"/>
          <w:szCs w:val="28"/>
        </w:rPr>
        <w:t xml:space="preserve">Дополнить пункт 3 статьи 59 «Зона сельскохозяйственных угодий (СХ-1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6"/>
        <w:gridCol w:w="4392"/>
        <w:gridCol w:w="1747"/>
        <w:gridCol w:w="2956"/>
      </w:tblGrid>
      <w:tr>
        <w:trPr>
          <w:tblHeader w:val="true"/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22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rFonts w:eastAsia="Calibri"/>
          <w:sz w:val="28"/>
          <w:szCs w:val="28"/>
        </w:rPr>
        <w:t xml:space="preserve">Дополнить пункт 3 статьи 60 «Зона для размещения объектов сельскохозяйственного производства(СХ-2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6"/>
        <w:gridCol w:w="4392"/>
        <w:gridCol w:w="1747"/>
        <w:gridCol w:w="2956"/>
      </w:tblGrid>
      <w:tr>
        <w:trPr>
          <w:tblHeader w:val="true"/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1, 3.9.3, 12.0.1, 12.0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0,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8. </w:t>
      </w:r>
      <w:r>
        <w:rPr>
          <w:rFonts w:eastAsia="Calibri"/>
          <w:sz w:val="28"/>
          <w:szCs w:val="28"/>
        </w:rPr>
        <w:t xml:space="preserve">Дополнить пункт 3 статьи 61 «Зона для ведения садоводства и огородничества (СХ-3)» главы 9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44"/>
        <w:gridCol w:w="1354"/>
        <w:gridCol w:w="4735"/>
      </w:tblGrid>
      <w:tr>
        <w:trPr>
          <w:tblHeader w:val="true"/>
          <w:trHeight w:val="12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5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1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площадь земельного участка, кв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3.1, 13,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2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17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2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ая площадь земельного участка, кв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3.1, 13,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оч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й размер земельного участка по ширине вдоль красной линии улицы, дороги, проезда,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красной линии улицы,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красной линии проезда,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,0</w:t>
            </w:r>
          </w:p>
        </w:tc>
      </w:tr>
      <w:tr>
        <w:trPr>
          <w:trHeight w:val="29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границы соседнего земельного участка,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от домов не менее 3*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* В условиях реконструкции, а также при ширине земельного участка 12 м - не менее 1 м при условии соблюдения строительных, экологических, санитарно-гигиенических, противопожарных и иных норм правил.</w:t>
            </w:r>
          </w:p>
        </w:tc>
      </w:tr>
      <w:tr>
        <w:trPr>
          <w:trHeight w:val="29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 при блокированной застройк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3</w:t>
            </w:r>
          </w:p>
        </w:tc>
      </w:tr>
      <w:tr>
        <w:trPr>
          <w:trHeight w:val="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,0</w:t>
            </w:r>
          </w:p>
        </w:tc>
      </w:tr>
      <w:tr>
        <w:trPr>
          <w:trHeight w:val="1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3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Иные предельные параметры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этаж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.1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ая этажность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инимальный процент озеле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максимальный процент застройки подземной части земельного участ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вс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90,0</w:t>
            </w:r>
          </w:p>
        </w:tc>
      </w:tr>
      <w:tr>
        <w:trPr>
          <w:trHeight w:val="3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5.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максимальный коэффициент плотности жилой застройк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2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/>
              <w:t>0,43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423" w:hanging="0"/>
        <w:contextualSpacing/>
        <w:rPr/>
      </w:pPr>
      <w:r>
        <w:rPr>
          <w:sz w:val="28"/>
          <w:szCs w:val="28"/>
        </w:rPr>
        <w:tab/>
        <w:t>3. Рекомендовать Администрации Грушево-Дубовского сельского поселения обеспечить размещение изменений в Правила землепользования и застройки на официальном сайте Администрации Грушево-Дубовского сельского поселения в сети «Интернет».</w:t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шево-Дубовского сельского поселения                                        А.И.Еремеев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1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ind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Cn BT;Arial Narrow" w:hAnsi="Swis721 LtCn BT;Arial Narrow" w:cs="Swis721 LtCn BT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Cn BT;Arial Narrow" w:hAnsi="Swis721 LtCn BT;Arial Narrow" w:cs="Swis721 LtCn BT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Cn BT;Arial Narrow" w:hAnsi="Swis721 LtCn BT;Arial Narrow" w:cs="Swis721 LtCn BT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eastAsia="zh-C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">
    <w:name w:val="G_Обычны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ПЗ 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ПЗ Заголовок 2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Geonika">
    <w:name w:val="Geonika Текст в таблице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G1">
    <w:name w:val="G_Маркированый список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Geonika1">
    <w:name w:val="Geonika Обычный текст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WW8Num4z8">
    <w:name w:val="WW8Num4z8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3">
    <w:name w:val="Название объекта Знак2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Заголовок Знак"/>
    <w:qFormat/>
    <w:rPr>
      <w:rFonts w:ascii="Times New Roman" w:hAnsi="Times New Roman" w:eastAsia="Times New Roman" w:cs="FreeSans;Times New Roman"/>
      <w:i/>
      <w:iCs/>
      <w:color w:val="00000A"/>
      <w:sz w:val="24"/>
      <w:szCs w:val="24"/>
      <w:lang w:eastAsia="zh-CN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i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  <w:ind w:hanging="0"/>
      <w:jc w:val="left"/>
    </w:pPr>
    <w:rPr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FreeSans;Times New Roman"/>
      <w:color w:val="00000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G2">
    <w:name w:val="G_Обычный текст"/>
    <w:basedOn w:val="Normal"/>
    <w:qFormat/>
    <w:pPr>
      <w:suppressAutoHyphens w:val="false"/>
      <w:spacing w:lineRule="auto" w:line="240" w:before="120" w:after="60"/>
      <w:ind w:firstLine="567"/>
    </w:pPr>
    <w:rPr>
      <w:rFonts w:ascii="Calibri" w:hAnsi="Calibri" w:cs="Calibri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27">
    <w:name w:val="ПЗ Заголовок"/>
    <w:basedOn w:val="Heading2"/>
    <w:qFormat/>
    <w:pPr>
      <w:numPr>
        <w:ilvl w:val="0"/>
        <w:numId w:val="0"/>
      </w:numPr>
      <w:suppressAutoHyphens w:val="false"/>
      <w:spacing w:lineRule="auto" w:line="276" w:before="200" w:after="0"/>
      <w:ind w:hanging="0"/>
      <w:jc w:val="left"/>
      <w:outlineLvl w:val="9"/>
    </w:pPr>
    <w:rPr>
      <w:rFonts w:ascii="Times New Roman" w:hAnsi="Times New Roman" w:cs="Times New Roman"/>
      <w:b/>
      <w:bCs/>
      <w:color w:val="000000"/>
    </w:rPr>
  </w:style>
  <w:style w:type="paragraph" w:styleId="24">
    <w:name w:val="ПЗ Заголовок 2"/>
    <w:basedOn w:val="Normal"/>
    <w:qFormat/>
    <w:pPr>
      <w:suppressAutoHyphens w:val="false"/>
      <w:spacing w:lineRule="auto" w:line="240" w:before="0" w:after="200"/>
      <w:ind w:hanging="0"/>
      <w:jc w:val="center"/>
    </w:pPr>
    <w:rPr>
      <w:b/>
      <w:iCs/>
      <w:sz w:val="28"/>
      <w:szCs w:val="28"/>
      <w:lang w:val="en-US"/>
    </w:rPr>
  </w:style>
  <w:style w:type="paragraph" w:styleId="Style28">
    <w:name w:val="Без интервала"/>
    <w:basedOn w:val="Normal"/>
    <w:qFormat/>
    <w:pPr>
      <w:spacing w:lineRule="auto" w:line="240"/>
    </w:pPr>
    <w:rPr>
      <w:rFonts w:ascii="Calibri" w:hAnsi="Calibri" w:cs="Calibri"/>
      <w:lang w:val="en-US" w:bidi="en-US"/>
    </w:rPr>
  </w:style>
  <w:style w:type="paragraph" w:styleId="Geonika2">
    <w:name w:val="Geonika Текст в таблице"/>
    <w:basedOn w:val="Normal"/>
    <w:qFormat/>
    <w:pPr>
      <w:suppressAutoHyphens w:val="false"/>
      <w:spacing w:lineRule="auto" w:line="240" w:before="120" w:after="60"/>
      <w:ind w:hanging="0"/>
      <w:jc w:val="center"/>
    </w:pPr>
    <w:rPr>
      <w:rFonts w:ascii="Calibri" w:hAnsi="Calibri" w:cs="Calibri"/>
      <w:lang w:val="en-US" w:bidi="en-US"/>
    </w:rPr>
  </w:style>
  <w:style w:type="paragraph" w:styleId="G3">
    <w:name w:val="G_Маркированый список"/>
    <w:basedOn w:val="Normal"/>
    <w:qFormat/>
    <w:pPr>
      <w:numPr>
        <w:ilvl w:val="0"/>
        <w:numId w:val="2"/>
      </w:numPr>
      <w:suppressAutoHyphens w:val="false"/>
      <w:spacing w:lineRule="auto" w:line="276"/>
    </w:pPr>
    <w:rPr>
      <w:rFonts w:ascii="Calibri" w:hAnsi="Calibri" w:cs="Calibri"/>
      <w:lang w:val="en-US" w:bidi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</w:rPr>
  </w:style>
  <w:style w:type="paragraph" w:styleId="01">
    <w:name w:val="01 Основной текст"/>
    <w:basedOn w:val="Normal"/>
    <w:qFormat/>
    <w:pPr>
      <w:suppressAutoHyphens w:val="false"/>
      <w:autoSpaceDE w:val="false"/>
      <w:spacing w:lineRule="auto" w:line="240"/>
    </w:pPr>
    <w:rPr>
      <w:sz w:val="28"/>
      <w:szCs w:val="28"/>
    </w:rPr>
  </w:style>
  <w:style w:type="paragraph" w:styleId="Geonika3">
    <w:name w:val="Geonika Обычный текст"/>
    <w:basedOn w:val="Normal"/>
    <w:qFormat/>
    <w:pPr>
      <w:suppressAutoHyphens w:val="false"/>
      <w:spacing w:lineRule="auto" w:line="276" w:before="120" w:after="60"/>
      <w:ind w:firstLine="567"/>
    </w:pPr>
    <w:rPr>
      <w:rFonts w:ascii="Calibri" w:hAnsi="Calibri" w:cs="Calibri"/>
      <w:lang w:val="en-US" w:bidi="en-US"/>
    </w:rPr>
  </w:style>
  <w:style w:type="paragraph" w:styleId="0">
    <w:name w:val="0"/>
    <w:basedOn w:val="Normal"/>
    <w:qFormat/>
    <w:pPr>
      <w:autoSpaceDE w:val="false"/>
      <w:spacing w:lineRule="auto" w:line="240"/>
      <w:ind w:firstLine="851"/>
    </w:pPr>
    <w:rPr>
      <w:rFonts w:eastAsia="Arial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keepNext w:val="true"/>
      <w:suppressAutoHyphens w:val="false"/>
      <w:spacing w:lineRule="auto" w:line="240" w:before="0" w:after="200"/>
      <w:ind w:right="425" w:hanging="0"/>
      <w:jc w:val="left"/>
    </w:pPr>
    <w:rPr>
      <w:rFonts w:eastAsia="Calibri"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33">
    <w:name w:val="Текст таблицы"/>
    <w:basedOn w:val="Normal"/>
    <w:next w:val="Normal"/>
    <w:qFormat/>
    <w:pPr>
      <w:spacing w:lineRule="auto" w:line="240"/>
      <w:ind w:hanging="0"/>
    </w:pPr>
    <w:rPr>
      <w:kern w:val="2"/>
    </w:rPr>
  </w:style>
  <w:style w:type="paragraph" w:styleId="Style34">
    <w:name w:val="Заглавие"/>
    <w:basedOn w:val="Normal"/>
    <w:qFormat/>
    <w:pPr>
      <w:suppressAutoHyphens w:val="false"/>
      <w:spacing w:lineRule="auto" w:line="240"/>
      <w:ind w:hanging="0"/>
      <w:jc w:val="center"/>
    </w:pPr>
    <w:rPr>
      <w:b/>
      <w:color w:val="00000A"/>
      <w:sz w:val="36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40"/>
      <w:ind w:hanging="0"/>
      <w:jc w:val="left"/>
    </w:pPr>
    <w:rPr>
      <w:rFonts w:cs="FreeSans;Times New Roman"/>
      <w:color w:val="00000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A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color w:val="00000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3">
    <w:name w:val="Список маркированный 1"/>
    <w:basedOn w:val="Normal"/>
    <w:qFormat/>
    <w:pPr>
      <w:spacing w:lineRule="auto" w:line="360"/>
      <w:ind w:hanging="1365"/>
      <w:jc w:val="left"/>
    </w:pPr>
    <w:rPr>
      <w:rFonts w:eastAsia="Droid Sans Fallback" w:cs="FreeSans;Times New Roman"/>
      <w:color w:val="00000A"/>
      <w:lang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4"/>
      <w:lang w:val="ru-RU" w:eastAsia="zh-CN" w:bidi="hi-I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00">
    <w:name w:val="00 Основной текст"/>
    <w:basedOn w:val="Normal"/>
    <w:qFormat/>
    <w:pPr>
      <w:suppressAutoHyphens w:val="false"/>
      <w:spacing w:lineRule="auto" w:line="276"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8:00Z</dcterms:created>
  <dc:creator>Наталья Бойко</dc:creator>
  <dc:description/>
  <cp:keywords/>
  <dc:language>en-US</dc:language>
  <cp:lastModifiedBy>GB1</cp:lastModifiedBy>
  <cp:lastPrinted>2024-11-11T15:36:00Z</cp:lastPrinted>
  <dcterms:modified xsi:type="dcterms:W3CDTF">2024-11-11T12:38:00Z</dcterms:modified>
  <cp:revision>3</cp:revision>
  <dc:subject/>
  <dc:title/>
</cp:coreProperties>
</file>