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О-ДУБОВСКОЕ ГОРОДСКОЕ ПОСЕЛЕНИЕ»</w:t>
      </w:r>
    </w:p>
    <w:p>
      <w:pPr>
        <w:pStyle w:val="BodyText2"/>
        <w:jc w:val="center"/>
        <w:rPr/>
      </w:pPr>
      <w:r>
        <w:rPr>
          <w:szCs w:val="28"/>
        </w:rPr>
        <w:t>СОБРАНИЕ ДЕПУТАТОВ ГРУШЕВО-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 2020 №____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Об объявлении конкурса на должность главы Администрации  Грушево-Дуб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Грушево-Дубовского сельского поселения от 29.09.2017 №37 «О порядке проведения конкурса на должность главы Администрации Грушево-Дубовского сельского поселения» Собрание депутатов Грушево-Дубовского сельского поселения, </w:t>
      </w:r>
      <w:r>
        <w:rPr>
          <w:b/>
          <w:kern w:val="2"/>
          <w:sz w:val="28"/>
          <w:szCs w:val="28"/>
          <w:lang w:eastAsia="ar-SA"/>
        </w:rPr>
        <w:t>ре ш и л о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Объявить конкурс на замещение должности главы Администрации Грушево-Дубовского сельского поселения (далее – конкурс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твердить объявление о проведении конкурса согласно приложению № 1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 Утвердить проект контракта, заключаемого с главой Администрации Грушево-Дубовского сельского поселения, согласно приложению № 2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33"/>
        <w:gridCol w:w="290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едседатель Собрания депутатов – глава Грушево-Дубовского  сельского поселен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И.Ереме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sz w:val="28"/>
          <w:szCs w:val="28"/>
          <w:lang w:eastAsia="ar-SA"/>
        </w:rPr>
        <w:t>к решению Собрания депутатов Грушево-Дуб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«___ » ______ 2020 года № ___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 проведении конкурса на замещение должно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главы Администрации Грушево-Дуб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рушево-Дубовского сельского 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курс на замещение должности главы Администрации Грушево-Дубовского сельского поселения проводится 11 марта 2020 года, в 10:00, </w:t>
      </w:r>
      <w:r>
        <w:rPr>
          <w:color w:val="000000"/>
          <w:sz w:val="28"/>
          <w:szCs w:val="28"/>
        </w:rPr>
        <w:t>в кабинете № 5 Администрации Грушево-Дубовского сельского поселения (ул. Центральная, 19А, х. Грушевка, Белокалитвин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Грушево-Дубовского сельского  поселения в конкурсную комиссию, осуществляется в кабинете № _3 Администрации Грушево-Дубовского сельского поселения (</w:t>
      </w:r>
      <w:r>
        <w:rPr>
          <w:color w:val="000000"/>
          <w:sz w:val="28"/>
          <w:szCs w:val="28"/>
        </w:rPr>
        <w:t>ул. Центральная , 19А, х. Грушевка, Белокалитвинский район,  Ростовская область), с 8:00 до 16:00 (перерыв с 12:00 до 13:00), с «17» февраля 2020  по «21» февраля 2020 года включительно (выходные дни – суббота, воскресенье), телефон для справок: 886383-6-85-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Грушево-Дубовского сельского 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Грушево-Дуб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Грушево-Дубов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Грушево-Дуб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о-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А.И.Еремеев</w:t>
      </w:r>
      <w:r>
        <w:br w:type="page"/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lang w:eastAsia="ar-SA"/>
        </w:rPr>
        <w:t>главы Администрации Грушево-Дуб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В комиссию по проведению конкурса на замещение</w:t>
      </w:r>
      <w:r>
        <w:rPr>
          <w:rFonts w:eastAsia="Arial"/>
          <w:sz w:val="16"/>
          <w:szCs w:val="16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должности главы Администрации Грушево-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center"/>
        <w:outlineLvl w:val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/>
      </w:pPr>
      <w:r>
        <w:rPr>
          <w:rFonts w:eastAsia="Arial"/>
          <w:sz w:val="28"/>
          <w:szCs w:val="28"/>
          <w:lang w:eastAsia="ar-SA"/>
        </w:rPr>
        <w:t>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 xml:space="preserve">Прошу допустить меня к участию в конкурсе на замещение должности главы Администрации Грушево-Дубовского сельского поселения, назначенном в соответствии с решением Собрания депутатов Грушево-Дуб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Согласен на обработку моих персональных данных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Грушево-Дубов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lang w:eastAsia="ar-SA"/>
        </w:rPr>
        <w:t>главы Администрации Грушево-Дубовского 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/>
      </w:pPr>
      <w:r>
        <w:rPr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тавляю в комиссию по проведению конкурса на замещение должности главы Администрации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sz w:val="28"/>
          <w:szCs w:val="28"/>
        </w:rPr>
        <w:t xml:space="preserve"> сельского</w:t>
      </w:r>
      <w:r>
        <w:rPr/>
        <w:t xml:space="preserve">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sz w:val="28"/>
          <w:szCs w:val="28"/>
          <w:lang w:eastAsia="ar-SA"/>
        </w:rPr>
        <w:t>к решению Собрания депутатов Грушево-Дуб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«___» ___ 2020 года №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567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567" w:hanging="0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заключаемого с главой Администрации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sz w:val="28"/>
          <w:szCs w:val="28"/>
        </w:rPr>
        <w:t xml:space="preserve"> сельского поселения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Грушево-Дуб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Грушево-Дубовского сельского поселения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sz w:val="28"/>
          <w:szCs w:val="28"/>
        </w:rPr>
        <w:t xml:space="preserve"> сельского поселения, назначаемого по контракту, учрежденной в целях обеспечения исполнения полномочий и деятельности Администрации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sz w:val="28"/>
          <w:szCs w:val="28"/>
        </w:rPr>
        <w:t xml:space="preserve">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начала исполнения должностных обязанност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) в пределах своих полномочий, установленных федеральными и областными законами, Уставом муниципального образования «Грушево-Дубовское городское поселение», нормативными правовыми актами Собрания депутатов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б) распоряжаться в установленном порядке средствами бюджета Грушево-Дубовского сельского поселения и муниципальным имуществом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 город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организовать и обеспечить решение вопросов местного значения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г) обеспечить целевое расходование средств бюджета Грушево-Дубовского сельского поселения и эффективное управление муниципальным имуществом Грушево-Дубовского 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Грушево-Дубовское город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Грушево-Дубовское городское поселени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а муниципального образования «Грушево-Дубовское город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Грушево-Дуб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Грушево-Дуб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Fonts w:eastAsia="Arial"/>
                <w:sz w:val="28"/>
                <w:szCs w:val="28"/>
                <w:lang w:eastAsia="ar-SA"/>
              </w:rPr>
              <w:t>Грушево-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к контракту, заключаемому с главой Администрации Грушево-Дубовского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/>
          <w:i/>
          <w:i/>
          <w:kern w:val="2"/>
          <w:sz w:val="28"/>
          <w:szCs w:val="28"/>
          <w:lang w:eastAsia="ar-SA"/>
        </w:rPr>
      </w:pPr>
      <w:r>
        <w:rPr>
          <w:rFonts w:eastAsia="Arial"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 xml:space="preserve">главы Администрации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1. Должность муниципальной службы главы Администрации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, назначаемого по контракту (далее – глава администрации), относится к высшей группе должностей муниципальной службы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2. Глава администрации назначается на должность и освобождается </w:t>
        <w:br/>
        <w:t xml:space="preserve">от должности решением Собрания депутатов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3. Глава администрации руководит администрацией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</w:t>
      </w:r>
      <w:r>
        <w:rPr>
          <w:rFonts w:eastAsia="Arial"/>
          <w:sz w:val="28"/>
          <w:szCs w:val="28"/>
          <w:lang w:eastAsia="ar-SA"/>
        </w:rPr>
        <w:t>Грушево-Дубовское</w:t>
      </w:r>
      <w:r>
        <w:rPr>
          <w:kern w:val="2"/>
          <w:sz w:val="28"/>
          <w:szCs w:val="28"/>
          <w:lang w:eastAsia="ar-SA"/>
        </w:rPr>
        <w:t xml:space="preserve"> город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6.1. Подконтролен и подотчетен Собранию депутатов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6.2. Представляет Собранию депутатов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ежегодные отчеты о результатах своей деятельности и деятельности администрации, в том числе о решении вопросов, поставленных Собранием депутатов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 xml:space="preserve">статьей </w:t>
          <w:br/>
          <w:t>19</w:t>
        </w:r>
      </w:hyperlink>
      <w:r>
        <w:rPr>
          <w:kern w:val="2"/>
          <w:sz w:val="28"/>
          <w:szCs w:val="28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валификационные требован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7" w:firstLine="71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1. Наличие высшего профессиона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2.2. Правовыми знаниями основ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ституции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2.4.1. Глава администрации должен обладать следующими знаниями в области</w:t>
      </w:r>
      <w:r>
        <w:rPr>
          <w:kern w:val="2"/>
          <w:sz w:val="28"/>
          <w:szCs w:val="28"/>
          <w:lang w:eastAsia="ar-SA"/>
        </w:rPr>
        <w:t xml:space="preserve"> законодательства Российской Федерации, </w:t>
      </w:r>
      <w:r>
        <w:rPr>
          <w:bCs/>
          <w:color w:val="000000"/>
          <w:kern w:val="2"/>
          <w:sz w:val="28"/>
          <w:szCs w:val="28"/>
          <w:lang w:eastAsia="ar-SA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од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жданск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Жилищного кодекса Российской Федераци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ем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Лес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руд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27.12.1991 № 2124-1 «О средствах массовой информ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1.12.1994 № 69-ФЗ «О пожар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1994 № 78-ФЗ «О библиотеч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1.1996 № 8-ФЗ «О погребении и похорон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1.1996 № 7-ФЗ «О некоммерческих организац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2.1998 № 28-ФЗ «О гражданской оборон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31.03.1999 № 69-ФЗ «О газоснабже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0.01.2002 № 7-ФЗ «Об охране окружающей среды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6.03.2006 № 35-ФЗ «О противодействии терроризму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2006 № 264-ФЗ «О развитии сельского хозяйств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9.02.2007 № 16-ФЗ «О транспорт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7.2007 № 221-ФЗ «О кадастров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4.2008 № 48-ФЗ «Об опеке и попечительств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едерального закона от 27.07.2010 № 190-ФЗ «О теплоснабжении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7.12.2011 № 416-ФЗ «О водоснабжении и водоотведен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2012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29.05.1996 № 19-ЗС «Уста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18.09.2006 № 540-ЗС «Об обращениях граждан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Устава муниципального образования «Грушево-Дубовское  городское поселени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егламента администрации, утвержденного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государственного устройства и управлени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организации труд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правил и норм охраны труда и противопожарной защиты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4.2. Глава администрации должен обладать следующими умениями, которые</w:t>
      </w:r>
      <w:r>
        <w:rPr>
          <w:color w:val="000000"/>
          <w:kern w:val="2"/>
          <w:sz w:val="28"/>
          <w:szCs w:val="28"/>
          <w:lang w:eastAsia="ar-SA"/>
        </w:rPr>
        <w:t xml:space="preserve"> необходимы для исполнения должностных обязанностей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онструктивного и эффективного стиля руководст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боты с разнородными данными (статистическими, аналитическими)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и проведения совещаний, конференций, семинаров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едения деловых переговоров и публичных выступлени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ормирования благоприятного морально-психологического климата в коллективе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ередачи знаний, развития способностей подчиненных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. От имени муниципального образования «</w:t>
      </w:r>
      <w:r>
        <w:rPr>
          <w:rFonts w:eastAsia="Arial"/>
          <w:sz w:val="28"/>
          <w:szCs w:val="28"/>
          <w:lang w:eastAsia="ar-SA"/>
        </w:rPr>
        <w:t>Грушево-Дубовское</w:t>
      </w:r>
      <w:r>
        <w:rPr>
          <w:kern w:val="2"/>
          <w:sz w:val="28"/>
          <w:szCs w:val="28"/>
          <w:lang w:eastAsia="ar-SA"/>
        </w:rPr>
        <w:t xml:space="preserve"> город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3. Организует взаимодействие администрации с председателем Собрания депутатов – главой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и Собранием депутатов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7. Обеспечивает составление и внесение в Собрание депутатов Грушево-Дубовского сельского поселения проекта бюджета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и отчета о его исполнении, исполнение бюджета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8. Вносит в Собрание депутатов Грушево-Дубовского сельского поселения проекты нормативных правовых актов Собрания депутатов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, предусматривающих установление, изменение и отмену местных налогов и сборов, осуществление расходов из средств бюджета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1.12. Вносит проекты решений Собрания депутатов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Грушево-Дубовское город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bookmarkStart w:id="2" w:name="Par267"/>
      <w:bookmarkEnd w:id="2"/>
      <w:r>
        <w:rPr>
          <w:kern w:val="2"/>
          <w:sz w:val="28"/>
          <w:szCs w:val="28"/>
          <w:lang w:eastAsia="ar-SA"/>
        </w:rPr>
        <w:t>4. Ответственность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2. Глава администрации несет персональную ответственность за состояние антикоррупционной работы в администрации.</w:t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ИСТ ОЗНАКОМ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 xml:space="preserve">глава Администрации </w:t>
      </w:r>
      <w:r>
        <w:rPr>
          <w:rFonts w:eastAsia="Arial"/>
          <w:sz w:val="28"/>
          <w:szCs w:val="28"/>
          <w:lang w:eastAsia="ar-SA"/>
        </w:rPr>
        <w:t>Грушево-Дуб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лностью)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назначен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вобожден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знаком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чна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14"/>
      <w:szCs w:val="1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8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0:00Z</dcterms:created>
  <dc:creator>пользователь</dc:creator>
  <dc:description/>
  <cp:keywords/>
  <dc:language>en-US</dc:language>
  <cp:lastModifiedBy>Admin</cp:lastModifiedBy>
  <cp:lastPrinted>2020-02-04T11:39:00Z</cp:lastPrinted>
  <dcterms:modified xsi:type="dcterms:W3CDTF">2020-02-04T08:45:00Z</dcterms:modified>
  <cp:revision>26</cp:revision>
  <dc:subject/>
  <dc:title/>
</cp:coreProperties>
</file>