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object w:dxaOrig="4724" w:dyaOrig="59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15pt;height:54.05pt" filled="f" o:ole="">
                  <v:imagedata r:id="rId3" o:title=""/>
                </v:shape>
                <o:OLEObject Type="Embed" ProgID="" ShapeID="ole_rId2" DrawAspect="Content" ObjectID="_114577121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8"/>
          <w:szCs w:val="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УШЕВО-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 ____________  2015 года            №                                        х.Гру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00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бюджете Грушево-Дубов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локалитвинского района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 2016 год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ями 169 и 184.1 Бюджетного кодекса Российской Федерации, статьей 59 Устава муниципального образования «Грушево-Дубовское сельское поселение», руководствуясь  Областным законом «Об областном бюджете на 2016 год», Собрание депутатов Грушево-Дуб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И Л 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Грушево-Дубовского сельского поселения Белокалитвинского района (далее – местный бюджет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в сумме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91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9691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долга  на 1 января 2017 года в сумме 0,0 тыс. рублей, в том числе верхний предел долга по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гарантиям в сумме 0.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долга в сумме 4630,3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местного бюджета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сть в местном бюджете объем поступлений доходов на 2016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источники финансирования дефицита местного бюджета на 2016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Грушево-Дубовского сельского поселения Белокалитвинского района -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Грушево-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Грушево-Дубовского сельского поселения Белокалитвинского района - </w:t>
      </w:r>
      <w:r>
        <w:rPr>
          <w:rFonts w:cs="Times New Roman" w:ascii="Times New Roman" w:hAnsi="Times New Roman"/>
          <w:bCs/>
          <w:sz w:val="28"/>
          <w:szCs w:val="28"/>
        </w:rPr>
        <w:t>органов государственной власти Российской Федерации,  государственных органов Ростовской области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 Грушево-Дубовского сельского поселения Белокалитвинского района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Грушево-Дубовского сельского поселения на 2016 год в сумме  1114,2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расходов классификации расходов на 2016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Грушево-Дубовского сельского поселения Белокалитвинского района на 2016 год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Грушево-Дуб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Грушево-Дубовскому сельскому поселению федеральными и областными законами на 2016 год согласно приложению 9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субсидий, предоставляемых  Грушево-Дубов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на 2016 год согласно приложению 10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FF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9.</w:t>
      </w:r>
      <w:r>
        <w:rPr>
          <w:bCs/>
          <w:sz w:val="28"/>
          <w:szCs w:val="28"/>
        </w:rPr>
        <w:t xml:space="preserve"> Утвердить размер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Грушево-Дубовского сельского  поселения органам местного самоуправления Белокалитвинского  района на 2016 год  в сумме 2394,8 тыс. рублей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Утвердить распределение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Грушево-Дубовского сельского  поселения органам местного самоуправления Белокалитвинского  района на 2016 год согласно приложению 11 к настоящему решению</w:t>
      </w:r>
      <w:r>
        <w:rPr>
          <w:color w:val="000000"/>
          <w:sz w:val="28"/>
          <w:szCs w:val="28"/>
        </w:rPr>
        <w:t>.</w:t>
        <w:tab/>
        <w:t xml:space="preserve">  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Администрация Грушево-Дубовского сельского поселения списывает в порядке, определенном нормативным правовым актом,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и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Настоящее решение подлежит официальному опубликованию и вступает в силу с 1 января 2016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 Контроль за исполнением настоящего решения оставляю за собой  и председателем  постоянно действующей депутатской  комиссии Собрания депутатов Грушево-Дубовского сельского поселения по бюджету, налогам и  собственности Пятибратовым А.П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Митрофанов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                                    Иванова Н.В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AE236B3AC1C228669A35FF29CA5F1AE649CDF40F2E2318F6C2051B444D4B940055BBF7FB2D2D0759E8033c4m7L" TargetMode="External"/><Relationship Id="rId5" Type="http://schemas.openxmlformats.org/officeDocument/2006/relationships/hyperlink" Target="consultantplus://offline/ref=1AE236B3AC1C228669A35FF29CA5F1AE649CDF40F2E2318F6C2051B444D4B940055BBF7FB2D2D0759F8A31c4m0L" TargetMode="External"/><Relationship Id="rId6" Type="http://schemas.openxmlformats.org/officeDocument/2006/relationships/hyperlink" Target="consultantplus://offline/ref=1AE236B3AC1C228669A35FF29CA5F1AE649CDF40F2E2318F6C2051B444D4B940055BBF7FB2D2D0759C8737c4m2L" TargetMode="External"/><Relationship Id="rId7" Type="http://schemas.openxmlformats.org/officeDocument/2006/relationships/hyperlink" Target="consultantplus://offline/ref=1AE236B3AC1C228669A35FF29CA5F1AE649CDF40F2E2318F6C2051B444D4B940055BBF7FB2D2D0759A8A31c4m7L" TargetMode="External"/><Relationship Id="rId8" Type="http://schemas.openxmlformats.org/officeDocument/2006/relationships/hyperlink" Target="consultantplus://offline/ref=1AE236B3AC1C228669A35FF29CA5F1AE649CDF40F2E2318F6C2051B444D4B940055BBF7FB2D2D0759B8235c4m2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1AE236B3AC1C228669A35FF29CA5F1AE649CDF40F2E2318F6C2051B444D4B940055BBF7FB2D2D074998335c4m5L" TargetMode="External"/><Relationship Id="rId11" Type="http://schemas.openxmlformats.org/officeDocument/2006/relationships/hyperlink" Target="consultantplus://offline/ref=1AE236B3AC1C228669A35FF29CA5F1AE649CDF40F2E2318F6C2051B444D4B940055BBF7FB2D2D0769C8631c4m0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7:00Z</dcterms:created>
  <dc:creator>Гордиенко</dc:creator>
  <dc:description/>
  <cp:keywords/>
  <dc:language>en-US</dc:language>
  <cp:lastModifiedBy>Admin</cp:lastModifiedBy>
  <cp:lastPrinted>2015-11-27T10:32:00Z</cp:lastPrinted>
  <dcterms:modified xsi:type="dcterms:W3CDTF">2015-11-27T07:33:00Z</dcterms:modified>
  <cp:revision>7</cp:revision>
  <dc:subject/>
  <dc:title>ПРОЕКТ</dc:title>
</cp:coreProperties>
</file>