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0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0" w:hanging="0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Heading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</w:t>
      </w:r>
    </w:p>
    <w:p>
      <w:pPr>
        <w:pStyle w:val="Heading"/>
        <w:ind w:left="0" w:hanging="0"/>
        <w:rPr/>
      </w:pPr>
      <w:r>
        <w:rPr>
          <w:sz w:val="28"/>
          <w:szCs w:val="28"/>
        </w:rPr>
        <w:t>ГРУШЕВО-ДУБОВСКОГО СЕЛЬСКОГО ПОСЕЛЕНИЯ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 (проект)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__ марта 2016 года                                                                             № ____                      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х. Грушевк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95"/>
      </w:tblGrid>
      <w:tr>
        <w:trPr/>
        <w:tc>
          <w:tcPr>
            <w:tcW w:w="577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О внесении изменений и дополнений в решение Собрания депутатов Грушево-Дубовского сельского поселения от 27.09.2013 года № 24 «Об утверждении Положения о бюджетном процессе в Грушево-Дубовском сельском поселении»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 № 131-ФЗ от 06.10.2003, Федеральным законом № 6-ФЗ от 07.02.2011 «Об общих принципах  организации и деятельности контрольно-счетных органов субъектов Российской Федерации и муниципальных образований», Собрание депутатов Грушево-Дубовского сельского поселения </w:t>
      </w:r>
    </w:p>
    <w:p>
      <w:pPr>
        <w:pStyle w:val="3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81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ИЛО:</w:t>
      </w:r>
    </w:p>
    <w:p>
      <w:pPr>
        <w:pStyle w:val="3"/>
        <w:ind w:firstLine="81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Внести в приложение к решению Собрания депутатов Грушево-Дубовского сельского поселения от 27.09.2013 года № 24 «Об утверждении Положения о бюджетном процессе в Грушево-Дубовском сельском поселении» следующие изменения и дополнения: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1.1. подпункт 3 пункта 1 статьи 10 изложить в следующей редакции: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 3) рассматривает проект местного бюджета, утверждает местный бюджет и отчет о  его исполнении, организует осуществление контроля за исполнением местного бюджета;»;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1.2. дополнить пункт 1 статьи 10 подпунктом 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«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 заключает соглашение с Собранием депутатов Белокалитвинского района о передаче контрольно-счетному органу Белокалитвинского района полномочий контрольно-счетного органа поселения по осуществлению внешнего муниципального финансового контроля;»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статью 42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>«</w:t>
      </w:r>
      <w:r>
        <w:rPr>
          <w:b/>
          <w:sz w:val="28"/>
          <w:szCs w:val="28"/>
          <w:lang w:val="ru-RU"/>
        </w:rPr>
        <w:t>Статья 42. Уменьшение лимитов бюджетных обязательств по фактам нецелевого использования бюджетных средств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Глава Администрации Грушево-Дубовского сельского поселения имеет право осуществлять уменьшение лимитов бюджетных обязательств главным распорядителям средств местного бюджета на основании представления Контрольно-счетной палаты Ростовской области, территориального управления Федеральной службы финансово-бюджетного надзора в Ростовской области, контрольно-счетного органа Белокалитвинского района (в случае передачи соответствующих полномочий), а также по результатам проведенных ревизий и проверок иных органов финансового контроля по фактам нецелевого использования бюджетных средств.»;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1.4. пункт 2 статьи 44 изложить в следующей редакции: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. Отчет об исполнении местного бюджета за первый квартал, полугодие и девять месяцев текущего финансового года утверждается Администрацией поселения и направляется в Собрание депутатов поселения, а также в контрольно-счетный орган Белокалитвинского района (в случае передачи соответствующих полномочий).»;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1.5. пункт 2 статьи 46 изложить в следующей редакции: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eastAsia="en-US"/>
        </w:rPr>
        <w:t>2. Внешняя проверка годового отчета об исполнении местного бюджета осуществляется контрольно-счетным органом Белокалитвинского района, в соответствии с заключенным соглашением о передаче полномочий по осуществлению внешнего муниципального финансового контроля в порядке, установленном настоящим Положением с соблюдением требований Бюджетного  кодекса Российской Федерации.»;</w:t>
      </w:r>
    </w:p>
    <w:p>
      <w:pPr>
        <w:pStyle w:val="ConsPlusNormal"/>
        <w:widowControl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6. пункты 4 статьи 46 изложить в следующей редакции: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  <w:lang w:val="ru-RU"/>
        </w:rPr>
        <w:t>«4. Заключение на годовой отчет об исполнении местного бюджета представляется в Собрание депутатов поселения с одновременным направлением Главе Администрации.»</w:t>
      </w:r>
    </w:p>
    <w:p>
      <w:pPr>
        <w:pStyle w:val="Normal"/>
        <w:autoSpaceDE w:val="false"/>
        <w:ind w:firstLine="6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7 дополнить пунктом 5 статью 46 следующего содержания: 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5. По обращению Собрания депутатов поселения внешняя проверка годового отчета об исполнении местного бюджета может осуществляться Контрольно-счетной палатой Ростовской области.»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Настоящее решение вступает в силу после его официального опубликования и распространяется на правоотношения, возникшие </w:t>
      </w:r>
      <w:r>
        <w:rPr>
          <w:sz w:val="28"/>
          <w:szCs w:val="28"/>
          <w:lang w:val="ru-RU" w:eastAsia="ru-RU"/>
        </w:rPr>
        <w:t>при составлении и исполнении бюджета Грушево-Дубовского сельского поселения на  2016 год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Контроль за исполнением настоящего решения оставляю за собой и председателем постоянной комиссии Собрания депутатов Грушево-Дубовского сельского поселения по бюджету, налогам и  собственности Пятибратовым А.П.</w:t>
      </w:r>
    </w:p>
    <w:p>
      <w:pPr>
        <w:pStyle w:val="ConsPlusNormal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Собрания депутатов – </w:t>
      </w:r>
    </w:p>
    <w:p>
      <w:pPr>
        <w:pStyle w:val="ConsPlusNormal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Грушево-Дубовского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28"/>
                <w:szCs w:val="28"/>
              </w:rPr>
              <w:t>сельского поселения</w:t>
              <w:tab/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28"/>
                <w:szCs w:val="28"/>
              </w:rPr>
              <w:t xml:space="preserve">                             </w:t>
            </w:r>
            <w:r>
              <w:rPr>
                <w:bCs/>
                <w:sz w:val="28"/>
                <w:szCs w:val="28"/>
              </w:rPr>
              <w:t>Митрофанов А.А.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подготовил:</w:t>
      </w:r>
    </w:p>
    <w:p>
      <w:pPr>
        <w:pStyle w:val="Normal"/>
        <w:tabs>
          <w:tab w:val="clear" w:pos="708"/>
          <w:tab w:val="left" w:pos="7665" w:leader="none"/>
        </w:tabs>
        <w:rPr/>
      </w:pPr>
      <w:r>
        <w:rPr>
          <w:sz w:val="28"/>
          <w:szCs w:val="28"/>
          <w:lang w:val="ru-RU"/>
        </w:rPr>
        <w:t>Заведующий сектором экономики и финансов                        Иванова Н.В.</w:t>
      </w:r>
    </w:p>
    <w:sectPr>
      <w:type w:val="nextPage"/>
      <w:pgSz w:w="11906" w:h="16838"/>
      <w:pgMar w:left="1418" w:right="709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basedOn w:val="Style12"/>
    <w:qFormat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uppressAutoHyphens w:val="true"/>
      <w:ind w:firstLine="540"/>
      <w:jc w:val="both"/>
    </w:pPr>
    <w:rPr>
      <w:rFonts w:eastAsia="SimSun;宋体" w:cs="Mangal"/>
      <w:b/>
      <w:bCs/>
      <w:kern w:val="2"/>
      <w:lang w:val="ru-RU" w:bidi="hi-IN"/>
    </w:rPr>
  </w:style>
  <w:style w:type="paragraph" w:styleId="Style15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0:47:00Z</dcterms:created>
  <dc:creator>Татьяна</dc:creator>
  <dc:description/>
  <cp:keywords/>
  <dc:language>en-US</dc:language>
  <cp:lastModifiedBy>Admin</cp:lastModifiedBy>
  <cp:lastPrinted>2016-02-29T15:15:00Z</cp:lastPrinted>
  <dcterms:modified xsi:type="dcterms:W3CDTF">2016-03-01T11:02:00Z</dcterms:modified>
  <cp:revision>6</cp:revision>
  <dc:subject/>
  <dc:title>(наименование представительного органа муниципального образования)</dc:title>
</cp:coreProperties>
</file>