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color w:val="FF0000"/>
        </w:rPr>
      </w:pPr>
      <w:r>
        <w:rPr/>
        <w:t xml:space="preserve">     </w:t>
      </w:r>
    </w:p>
    <w:p>
      <w:pPr>
        <w:pStyle w:val="Style19"/>
        <w:rPr/>
      </w:pPr>
      <w:r>
        <w:rPr/>
        <w:t xml:space="preserve">    </w:t>
      </w:r>
      <w:r>
        <w:rPr/>
        <w:t>СОГЛАШЕНИЕ О ПЕРЕДАЧЕ ПОЛНОМОЧИЙ № 1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ab/>
        <w:t xml:space="preserve">                 «19» декабря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Грушево-Дубов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Грушево-Дубовского сельского поселения Никулина Игоря Вячеславович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Устава муниципального образования «Грушево-Дубовское сельское 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в соответствии Федеральным законом Российской Федерации от 06.10.2003 №131-ФЗ «Об общих принципах организации местного самоуправления в Российской Федерации», Уставом муниципального образования «Грушево-Дубовское сельское поселение» заключили настоящее соглашение о передаче полномочий (далее – Соглашение) о нижеследующем:</w:t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настоящему Соглашению Поселение передает, а Муниципальный район принимает на себя полномочия п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ению в установленном порядке учета граждан в качестве, нуждающихся в жилых помещениях, предоставляемых по договорам социального най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Грушево-Дубовского сель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Ведение учета граждан, нуждающихся в улучшении жилищных усло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списков граждан на получение жилых пом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ение документов на получение социальных выплат на приобретение жилья и жилищных сертифик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едение Межведомственной комиссией при Администрации Белокалитвинского района обследования и признания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реестра жилых домов, признанных непригодными для постоянного проживания, аварийными и подлежащими сносу или ре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и утверждение списков граждан (собственников, нанимателей жилья), подлежащих отсе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дел квартирного учета граждан (собственников, нанимателей жилья), признанных нуждающимися в улучшении жилищных усло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ля министерства строительства, архитектуры и территориального развития Ростовской области необходимых сведений, отч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функции, предусмотренные действующим законодательством и связанные с переданными полномоч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олномочия, которые осуществляется Поселением самостоятель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лючение договоров социального найма жилого помещения, договоров купли-продажи, долевого участия в строительстве, иных договоров по приобретению (строительству) жилья для отселяемых граждан (собственников, нанимателей жилья), соглашений о выкупе изымаемых жилых помещений, соглашений о приобретении (строительстве) жилья с зачетом его стоимости в выкупную це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е заказов путем проведения торгов на право определения поставщиков (исполнителей, подрядчиков) в целях заключения с ними муниципальных контрактов на поставки товаров, выполнение работ, оказание услуг для муниципальных нужд в целях осуществления проведения мероприятий по переселению граждан, проживающих в многоквартирных домах, признанных непригодными для проживания и подлежащих сносу и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ение документов по приему приобретенного (построенного) жилья в муниципальную собственность Поселения, по предоставлению приобретенных (построенных) жилых помещений гражданам по договорам социального най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ведомление граждан (собственников, нанимателей жилья) о признании домов аварийными, разъяснение гражданам порядка и способа отселения, проведение совместно с Муниципальным районом общих собраний граждан (собственников, нанимателей жиль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дел квартирного учета граждан (собственников, нанимателей жилья), подлежащих отселению из аварийного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й и издание правовых актов о признании помещений непригодными для постоянного проживания, многоквартирных домов аварийными и подлежащими сносу или реконструкции после предоставления Межведомственной комиссией при Администрации Белокалитвинского района соответствующих актов и заключений. 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бщая сумма межбюджетных трансфертов по настоящему Соглашению составляет 208 200 (Двести восемь тысяч двести) рублей 00 копеек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 на 2025 год в сумме 69 400 (Шестьдесят девять тысяч четыреста) 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 на 2026 год в сумме 69 400 (Шестьдесят девять тысяч четыреста)    рублей 00 копеек;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 на 2027 год  в сумме 69 400 (Шестьдесят девять тысяч четыреста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рассчитывается исходя из денежного содержания и материальных затрат 3-х единиц специалистов службы реализации жилищных программ Администрации Белокалитвинского района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Грушево-Дубовского сельского поселения о бюджете Грушево-Дубовского сельского поселения Белокалитвинского района на очередной финансовый 2025 год и на плановый период 2026 и 2027 годов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ступление в силу, срок действ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5 г., и действует до «31» декабря 2027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,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Юридические адреса, банковские реквизиты и подписи </w:t>
      </w:r>
      <w:r>
        <w:rPr/>
        <w:t>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ушево-Дубовского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16 Ростовская область, Белокалитвинский район, х. Грушевка, ул. Центральная, д.19А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z w:val="28"/>
                      <w:szCs w:val="28"/>
                    </w:rPr>
                    <w:t>ИНН 6142019505  КПП 614201001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ФК по Ростовской области 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z w:val="28"/>
                      <w:szCs w:val="28"/>
                    </w:rPr>
                    <w:t>(Администрация Грушево-Дубовского сельского поселения), л/с 03583139690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z w:val="28"/>
                      <w:szCs w:val="28"/>
                    </w:rPr>
                    <w:t>Казн.сч. 03231643606064205800</w:t>
                  </w:r>
                </w:p>
                <w:p>
                  <w:pPr>
                    <w:pStyle w:val="Style26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г. Ростов-на-Дону</w:t>
                  </w:r>
                </w:p>
                <w:p>
                  <w:pPr>
                    <w:pStyle w:val="Style26"/>
                    <w:rPr>
                      <w:spacing w:val="-3"/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>ОГРН  1056142026093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>ОКТМО 6060642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>Тел.(886383) 6-85-47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шево-Дубов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_______________  И.В. Никулин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г. Белая Калитва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ИНН 6142005365  КПП 614201001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УФК по Ростовской области (Администрация Белокалитвинского района), л/с 0458310017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Казн.сч.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ЕКС </w:t>
                  </w:r>
                  <w:r>
                    <w:rPr>
                      <w:sz w:val="28"/>
                      <w:szCs w:val="28"/>
                    </w:rPr>
                    <w:t>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г. Ростов-на-Дону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ОГРН 1026101887228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2024001405000015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  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    «19» декабря 2024 г.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оселения Муниципальному району</w:t>
      </w:r>
      <w:r>
        <w:rPr>
          <w:bCs/>
          <w:sz w:val="20"/>
          <w:szCs w:val="20"/>
          <w:lang w:eastAsia="ru-RU"/>
        </w:rPr>
        <w:t xml:space="preserve"> по организации обеспечения малоимущих граждан, проживающих в поселениях жилыми помещениями</w:t>
      </w:r>
      <w:r>
        <w:rPr>
          <w:sz w:val="20"/>
          <w:szCs w:val="20"/>
        </w:rPr>
        <w:t xml:space="preserve"> на 2025 год и на плановый период 2026 и 2027 годов</w:t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37"/>
        <w:gridCol w:w="1180"/>
        <w:gridCol w:w="1148"/>
        <w:gridCol w:w="1785"/>
        <w:gridCol w:w="1280"/>
        <w:gridCol w:w="1340"/>
        <w:gridCol w:w="4346"/>
      </w:tblGrid>
      <w:tr>
        <w:trPr>
          <w:trHeight w:val="99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Наименование поселения, </w:t>
            </w:r>
          </w:p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нируемый го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4 г., тыс.чел. (по данным Ростовстата на 01.01.2024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3-х единиц специалистов по переданным полномочиям по организации обеспечения малоимущих граждан жилыми помещениями (квартирный учет), в тыс.руб.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. выплаты и пособия, ст.266</w:t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9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  <w:t>Грушево-Дубовское  сельское посел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3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7</w:t>
            </w:r>
          </w:p>
        </w:tc>
      </w:tr>
      <w:tr>
        <w:trPr>
          <w:trHeight w:val="27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3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3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7</w:t>
            </w:r>
          </w:p>
        </w:tc>
      </w:tr>
      <w:tr>
        <w:trPr>
          <w:trHeight w:val="28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68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8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,9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5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8980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ушево-Дуб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 И.В. Никули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0" w:type="dxa"/>
            <w:tcBorders/>
          </w:tcPr>
          <w:tbl>
            <w:tblPr>
              <w:tblW w:w="856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5"/>
            </w:tblGrid>
            <w:tr>
              <w:trPr/>
              <w:tc>
                <w:tcPr>
                  <w:tcW w:w="85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856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                                                                   </w:t>
                  </w: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 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19»  декабря 2024 г. № 1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Поселения Муниципальному району </w:t>
      </w:r>
      <w:r>
        <w:rPr>
          <w:bCs/>
          <w:sz w:val="28"/>
          <w:szCs w:val="28"/>
          <w:lang w:eastAsia="ru-RU"/>
        </w:rPr>
        <w:t>по организации обеспечения малоимущих граждан, проживающих в поселениях жилыми помещениями</w:t>
      </w:r>
      <w:r>
        <w:rPr>
          <w:sz w:val="28"/>
          <w:szCs w:val="28"/>
        </w:rPr>
        <w:t xml:space="preserve"> 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8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019"/>
        <w:gridCol w:w="1134"/>
        <w:gridCol w:w="992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Предельная дата перечисления межбюджетных трансфертов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9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рушево-Дуб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_ И.В. Никули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"/>
        <w:gridCol w:w="4236"/>
        <w:gridCol w:w="916"/>
        <w:gridCol w:w="312"/>
        <w:gridCol w:w="1522"/>
        <w:gridCol w:w="276"/>
        <w:gridCol w:w="1330"/>
        <w:gridCol w:w="276"/>
        <w:gridCol w:w="1073"/>
        <w:gridCol w:w="276"/>
        <w:gridCol w:w="87"/>
        <w:gridCol w:w="993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5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19»  декабря 2024 г. № 1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тчет по иным межбюджетным трансфертам на финансирование расходов, связанных с передачей полномочий </w:t>
            </w:r>
            <w:r>
              <w:rPr/>
              <w:t>Поселением Муниципальному району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по организации обеспечения малоимущих граждан, проживающих в поселениях жилыми помещениями </w:t>
            </w:r>
            <w:r>
              <w:rPr/>
              <w:t>на _______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4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расчета расходов на денежное содержание соот численности населения)</w:t>
            </w:r>
          </w:p>
        </w:tc>
        <w:tc>
          <w:tcPr>
            <w:tcW w:w="790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. Левченко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__________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52" w:type="dxa"/>
            <w:gridSpan w:val="2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ушево-Дубовско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И.В. Никулин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gridSpan w:val="8"/>
            <w:tcBorders/>
          </w:tcPr>
          <w:tbl>
            <w:tblPr>
              <w:tblW w:w="4769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9"/>
            </w:tblGrid>
            <w:tr>
              <w:trPr/>
              <w:tc>
                <w:tcPr>
                  <w:tcW w:w="47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76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Calibri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26:00Z</dcterms:created>
  <dc:creator>user</dc:creator>
  <dc:description/>
  <dc:language>en-US</dc:language>
  <cp:lastModifiedBy>RePack by SPecialiST</cp:lastModifiedBy>
  <cp:lastPrinted>2023-12-20T10:17:00Z</cp:lastPrinted>
  <dcterms:modified xsi:type="dcterms:W3CDTF">2024-12-19T10:26:00Z</dcterms:modified>
  <cp:revision>2</cp:revision>
  <dc:subject/>
  <dc:title>СОГЛАШЕНИЕ О ПЕРЕДАЧИ ПОЛНОМОЧИЙ</dc:title>
</cp:coreProperties>
</file>