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 Грушево-Дубовского сельского поселения «</w:t>
      </w:r>
      <w:r>
        <w:rPr>
          <w:b/>
          <w:sz w:val="28"/>
        </w:rPr>
        <w:t xml:space="preserve">О бюджете Грушево-Дубовского сельского поселения Белокалитвинского района </w:t>
      </w:r>
      <w:r>
        <w:rPr>
          <w:b/>
          <w:sz w:val="28"/>
          <w:szCs w:val="28"/>
        </w:rPr>
        <w:t xml:space="preserve">на 2025 год и на плановый период 2026 и 202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Инициатор публичных слушаний: Собрание депутатов Грушево-Дубовского сельского поселения.</w:t>
      </w:r>
    </w:p>
    <w:p>
      <w:pPr>
        <w:pStyle w:val="Normal"/>
        <w:jc w:val="both"/>
        <w:rPr/>
      </w:pPr>
      <w:r>
        <w:rPr/>
        <w:t>Публичные слушания назначены постановлением Собрания депутатов Грушево-Дубовского сельского поселения от 14.11.2024 № 5  «О назначении публичных слушаний по проекту решения «О бюджете Грушево-Дубовского сельского поселения Белокалитвинского района на 2025 год и на плановый период 2026 и 2027 годов»</w:t>
      </w:r>
    </w:p>
    <w:p>
      <w:pPr>
        <w:pStyle w:val="Normal"/>
        <w:jc w:val="both"/>
        <w:rPr/>
      </w:pPr>
      <w:r>
        <w:rPr/>
        <w:t xml:space="preserve">Вопрос публичных слушаний: «Обсуждение населением проекта решения </w:t>
      </w:r>
      <w:r>
        <w:rPr>
          <w:b/>
        </w:rPr>
        <w:t>«</w:t>
      </w:r>
      <w:r>
        <w:rPr/>
        <w:t>О бюджете Грушево-Дубовского сельского поселения Белокалитвинского района на 2025 год и на плановый период 2026 и 2027 годов»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>Дата проведения публичных слушаний: 29 ноября 2024 года. с 14.00 часов до 14.50 часов в актовом зале Администрации Грушево-Дубовского сельского поселения по адресу: Ростовская область, Белокалитвинский район, х. Грушевка, ул. Центральная, д.19А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387"/>
        <w:gridCol w:w="2693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дата их вне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ссмотрения вопроса</w:t>
            </w:r>
          </w:p>
        </w:tc>
      </w:tr>
      <w:tr>
        <w:trPr>
          <w:trHeight w:val="2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решения Собрания депутатов Грушево-Дубовского сельского поселения </w:t>
            </w:r>
            <w:r>
              <w:rPr>
                <w:b/>
              </w:rPr>
              <w:t>«</w:t>
            </w:r>
            <w:r>
              <w:rPr/>
              <w:t>О бюджете Грушево-Дубовского сельского поселения Белокалитвинского района на 2025 год и на плановый период 2026 и 2027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ить представленный проект решения и рекомендовать Собранию депутатов Грушево-Дубовского сельского поселения утвердить «О бюджете Грушево-Дубовского сельского поселения Белокалитвинского района на 2025 год и на плановый период 2026 и 2027 годов»</w:t>
            </w:r>
          </w:p>
          <w:p>
            <w:pPr>
              <w:pStyle w:val="Normal"/>
              <w:rPr/>
            </w:pPr>
            <w:r>
              <w:rPr/>
              <w:t>29.11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емеев А.И. председатель Собрания депутатов – глава Администрации Грушево-Дубовского сельского по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ые слушания по проекту решения Собрания депутатов Грушево-Дубовского сельского поселения «О бюджете Грушево-Дубовского сельского поселения Белокалитвинского района на 2025 год и на плановый период 2026 и 2027 годов»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ы в соответствии с требованиями действующего законодательства Российской Федерации и нормативными актами муниципального образования "Грушево-Дубовское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отокол публичных слушаний и настоящее заключение направить на рассмотрение в Собрание депутатов Грушево-Дубовского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брания депутатов – глава Грушево-Дубовского сельского поселения                                                                                  А. И. Еремее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73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Заведующий сектором экономики и финансов                                                  В.М. Касьянова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убличных слушан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проекту бюджета Грушево-Дубовского сельского  поселения Белокалитвинского района  на 2025 год и на плановый период 2026 и 2027 год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35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проведения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 ноября 2024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-00 часо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о проведения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Грушев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Центральная, д.19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Грушево-Дубовского сельского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товый зал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рисутствовало 15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еловек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утаты Собрания депутатов Грушево-Дуб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тели Грушево-Дуб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е служащи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ствующий на публичных слушаний – Еремеев Александр Иванович, Председатель Собрания депутатов - глава Грушево-Дубо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публичных слушаний – Скопинцова  Марина Семеновна, ведущий специалист по бухгалтерскому учету сектора экономики и финансов Администрации Грушево-Дубо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глашенные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сьянова Виктория Михайловна – заведующий сектором экономики и финансов Администрации Грушево-Дубовского сельского посел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икулин Игорь Вячеславович, глава Администрации Грушево-Дубо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вестка дня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суждение проекта решения Собрания депутатов Грушево-Дубовского сельского поселения  «О бюджете Грушево-Дубовского сельского поселения Белокалитвинского района на 2025 год и на плановый период 2026 и 2027 годов»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Слушали:</w:t>
      </w:r>
      <w:r>
        <w:rPr>
          <w:sz w:val="28"/>
          <w:szCs w:val="28"/>
          <w:lang w:eastAsia="ar-SA"/>
        </w:rPr>
        <w:t xml:space="preserve"> информацию заведующего сектором экономики и финансов Администрации Грушево-Дубовского сельского поселения Касьяновой Виктории Михайловны о проекте бюджета Грушево-Дубовского сельского поселения  Белокалитвинского района на 2025 год и на плановый период 2026 и 2027 годов.</w:t>
      </w:r>
    </w:p>
    <w:p>
      <w:pPr>
        <w:pStyle w:val="Normal"/>
        <w:suppressAutoHyphens w:val="true"/>
        <w:spacing w:before="280" w:after="28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оде публичных слушаний вопросов не поступало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ступило предложение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Директор МБУК «Грушево-Дубовская КС»  Танасова Анна Петровна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ложила одобрить представленный Администрацией поселения на публичные слушания проект решения Собрания депутатов Грушево-Дубовского сельского поселения «О бюджете Грушево-Дубовского сельского поселения Белокалитвинского района на 2025 год и на плановый период 2026 и 2027 годов»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или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добрить проект решения Собрания депутатов Грушево-Дубовского сельского поселения «О бюджете Грушево-Дубовского сельского поселения Белокалитвинского района на 2025 год и на плановый период 2026 и 2027 годов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Заключение о результатах публичных слушаний опубликовать в информационном бюллетен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екомендовать Собранию депутатов Грушево-Дубовского сельского поселения рассмотреть проект решения Собрания депутатов Грушево-Дубовского сельского поселения «О бюджете Грушево-Дубовского сельского поселения Белокалитвинского района на 2025 год и на плановый период 2026 и 2027 годов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олосовали: «За» - 15 человек. Решение принят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ствующий</w:t>
        <w:tab/>
        <w:tab/>
        <w:tab/>
        <w:tab/>
        <w:tab/>
        <w:tab/>
        <w:t xml:space="preserve">     А.И. Еремее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</w:t>
        <w:tab/>
        <w:t xml:space="preserve">                                                                                     М.С. Скопинц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sectPr>
      <w:type w:val="nextPage"/>
      <w:pgSz w:w="11906" w:h="16838"/>
      <w:pgMar w:left="567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1:00Z</dcterms:created>
  <dc:creator>Samoylova</dc:creator>
  <dc:description/>
  <cp:keywords/>
  <dc:language>en-US</dc:language>
  <cp:lastModifiedBy>GB1</cp:lastModifiedBy>
  <cp:lastPrinted>2018-12-12T09:01:00Z</cp:lastPrinted>
  <dcterms:modified xsi:type="dcterms:W3CDTF">2024-11-29T10:51:00Z</dcterms:modified>
  <cp:revision>2</cp:revision>
  <dc:subject/>
  <dc:title>Заключение</dc:title>
</cp:coreProperties>
</file>